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6-136/20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олютивная часть постановления объявлена 23.05.2017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ированное постановление изготовлено 23.05.2017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 мая 2017 года</w:t>
        <w:tab/>
        <w:tab/>
        <w:tab/>
        <w:tab/>
        <w:tab/>
        <w:tab/>
        <w:t>г. Ялта</w:t>
      </w:r>
    </w:p>
    <w:p>
      <w:pPr>
        <w:pStyle w:val="ConsPlusNormal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ровой судья судебного участка № 96 Ялтинского судебного района (городской округ Ялта) Республики Крым Бекенштейн Е. Л., </w:t>
        <w:tab/>
        <w:tab/>
        <w:t xml:space="preserve">при секретаре Сёмченко В.В.,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 участием должностного лица, составившего протокол об административном правонарушении ведущего специалиста – эксперта отдела учёта налогоплательщиков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Межрайонной инспекции Федеральной налоговой службы № 8 по Республике Крым </w:t>
      </w:r>
      <w:r>
        <w:rPr>
          <w:rFonts w:cs="Times New Roman" w:ascii="Times New Roman" w:hAnsi="Times New Roman"/>
          <w:sz w:val="28"/>
          <w:szCs w:val="28"/>
        </w:rPr>
        <w:t>Перко О.Н.,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рассмотрев в открытом судебном заседании дело об административном правонарушении в отношении</w:t>
        <w:tab/>
        <w:tab/>
        <w:tab/>
        <w:tab/>
        <w:tab/>
        <w:t>Кузнецовой О.В., "ПЕРСОНАЛЬНЕ ДАННЫЕ",</w:t>
      </w:r>
    </w:p>
    <w:p>
      <w:pPr>
        <w:pStyle w:val="ConsPlusNormal"/>
        <w:ind w:firstLine="54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iCs/>
        </w:rPr>
        <w:t>по ч.2 ст.15.6 Кодекса Российской Федерации об административных правонарушениях (далее – КоАП РФ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И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знецова О.В., являясь нотариусом Ялтинского городского нотариального округа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ила в Инспекцию Федеральной налоговой службы по г. Ялте Республики Крым  свидетельство о праве на наследство "НОМЕР" от "ДАТА" года – 03 июня 2016 года с нарушением срока, установленного п. 6 ст. 85 Налогового кодекса РФ (граничный срок 26 мая 2016 года), то есть совершила административное правонарушение, предусмотренное ч. 2 ст. 15.6 КоАП РФ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ние дела об административном правонарушении было назначено на 26 апреля 2017 года на 11 часов 00 минут,  в ходе судебного заседания Кузнецова О.В. в суде виновной себя в совершении административного правонарушения не признала, представила возражение на протокол об административном правонарушении, просила дело об административном правонарушении прекратить, а также заявила ходатайство о направлении запроса в Межрайонную инспекцию Федеральной налоговой службы № 8 по Республике Крым о предоставлении копии конверта, которым ею были направлены сведения о выдаче права на наследство "НОМЕР" от  "ДАТА" года, в связи с чем указанное ходатайство было удовлетворено судебное заседание было отложено на 23 мая 2017 года на 11 часов 00 минут. </w:t>
        <w:tab/>
        <w:tab/>
        <w:tab/>
        <w:tab/>
        <w:t xml:space="preserve">Кузнецова О.В. в судебное заседание, назначенное на 23 мая 2017 года не явилась, извещалась надлежащим образом о дне и времени рассмотрения дела об административном правонарушении, о чем в материалах дела имеется соответствующая расписка. </w:t>
        <w:tab/>
        <w:tab/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инимая во внимание, что Кузнецова О.В., достоверно зная о назначении судебного заседания по делу об административном правонарушении в отношении неё, уклонилась от явки в суд, такие её действия расцениваются как отказ от реализации своего права на непосредственное участие в судебном разбирательстве. </w:t>
        <w:tab/>
        <w:tab/>
        <w:tab/>
        <w:t xml:space="preserve">Учитывая, </w:t>
      </w:r>
      <w:r>
        <w:rPr>
          <w:rFonts w:cs="Times New Roman" w:ascii="Times New Roman" w:hAnsi="Times New Roman"/>
          <w:sz w:val="28"/>
          <w:szCs w:val="28"/>
        </w:rPr>
        <w:t>что ходатайства  Кузнецова О.В. об отложении дела  не заявляла, уважительности причины неявки не предоставил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полагаю возможным рассмотреть дело в отсутствие лица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которого ведется производство по делу об административном правонарушении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оответствии с ч.2 ст. 25.1 КоАП РФ.</w:t>
      </w:r>
      <w:r>
        <w:rPr>
          <w:rFonts w:eastAsia="SimSun;宋体"/>
          <w:sz w:val="28"/>
          <w:szCs w:val="28"/>
          <w:lang w:eastAsia="zh-CN"/>
        </w:rPr>
        <w:t xml:space="preserve"> </w:t>
        <w:tab/>
        <w:tab/>
      </w:r>
      <w:r>
        <w:rPr>
          <w:rStyle w:val="Cnsl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олного и всестороннего рассмотрения дела об административном правонарушении,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в судебное заседание было вызвано </w:t>
      </w:r>
      <w:r>
        <w:rPr>
          <w:rFonts w:cs="Times New Roman" w:ascii="Times New Roman" w:hAnsi="Times New Roman"/>
          <w:sz w:val="28"/>
          <w:szCs w:val="28"/>
        </w:rPr>
        <w:t>должностное лицо, составившее протокол об административном правонарушении ведущий специалист – эксперт отдела учёта налогоплательщиков Межрайонной инспекции Федеральной налоговой службы № 8 по Республике Крым Перко О.Н., которая явилась в судебное заседание и поддержала протокол об административном правонарушении по тем основаниям, которые в нем изложены.</w:t>
      </w:r>
      <w:r>
        <w:rPr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Исследовав представленные материалы дела, считаю, что вина Кузнецовой О.В. полностью установлена и подтверждается совокупностью собранных по делу доказательств, а именно: </w:t>
        <w:tab/>
        <w:tab/>
        <w:tab/>
        <w:tab/>
        <w:tab/>
        <w:tab/>
        <w:t>- протоколом об административном правонарушении "НОМЕР" от "ДАТА" года, из которого следует, что Кузнецова О.В.</w:t>
      </w:r>
      <w:r>
        <w:rPr>
          <w:rFonts w:cs="Times New Roman" w:ascii="Times New Roman" w:hAnsi="Times New Roman"/>
          <w:iCs/>
          <w:sz w:val="28"/>
          <w:szCs w:val="28"/>
        </w:rPr>
        <w:t>, являясь нотариусом Ялтинского городского нотариального округа Республики Крым, представила в Инспекцию Федеральной налоговой службы по                  г. Ялте Республики Крым  свидетельство о праве на наследство "НОМЕР" от "ДАТА" года – 03 июня 2016 года с нарушением срока, установленного п. 6 ст. 85 Налогового кодекса РФ (граничный срок 26 мая 2016 года)</w:t>
      </w:r>
      <w:r>
        <w:rPr>
          <w:rFonts w:cs="Times New Roman" w:ascii="Times New Roman" w:hAnsi="Times New Roman"/>
          <w:sz w:val="28"/>
          <w:szCs w:val="28"/>
        </w:rPr>
        <w:t>, то есть совершила административное правонарушение, предусмотренное ч. 2 ст. 15.6 КоАП РФ.</w:t>
      </w:r>
      <w:r>
        <w:rPr>
          <w:rFonts w:cs="Times New Roman" w:ascii="Times New Roman" w:hAnsi="Times New Roman"/>
          <w:iCs/>
          <w:sz w:val="28"/>
          <w:szCs w:val="28"/>
        </w:rPr>
        <w:t xml:space="preserve"> (л.д 2-4)</w:t>
      </w:r>
      <w:r>
        <w:rPr>
          <w:rFonts w:cs="Times New Roman" w:ascii="Times New Roman" w:hAnsi="Times New Roman"/>
          <w:sz w:val="28"/>
          <w:szCs w:val="28"/>
        </w:rPr>
        <w:t xml:space="preserve">. Протокол составлен уполномоченным лицом, копия протокола вручена Кузнецовой О.В. Существенных недостатков, которые могли бы повлечь его недействительность, протокол не содержит; </w:t>
        <w:tab/>
        <w:t xml:space="preserve">- копией письма "НОМЕР" от "ДАТА" года о направлении в Инспекцию Федеральной налоговой службы по г. Ялта, нотариусом Кузнецовой О.В. сведения о выдаче свидетельства о праве на наследство </w:t>
      </w:r>
      <w:r>
        <w:rPr>
          <w:rFonts w:cs="Times New Roman" w:ascii="Times New Roman" w:hAnsi="Times New Roman"/>
          <w:iCs/>
          <w:sz w:val="28"/>
          <w:szCs w:val="28"/>
        </w:rPr>
        <w:t>(л.д. 8);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копией сведений о выдаче свидетельства о праве на наследства от "ДАТА" года (л.д. 9-14); </w:t>
        <w:tab/>
        <w:tab/>
        <w:tab/>
        <w:tab/>
        <w:tab/>
        <w:tab/>
        <w:tab/>
        <w:tab/>
        <w:tab/>
        <w:t xml:space="preserve">- решением о привлечении лица к ответственности за налоговое правонарушение "НОМЕР" от "ДАТА" года (л.д.15-16); 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ом об обнаружении фактов, свидетельствующих о предусмотренных Налоговым кодексом Российской Федерации налоговых правонарушениях "НОМЕР" от "ДАТА" года (л.д. 17-20);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ыпиской из ЕГРЮЛ, о содержании сведений о физическом лице частном нотариусе Кузнецовой О.В. (л.д. 21-22); </w:t>
        <w:tab/>
        <w:tab/>
        <w:tab/>
        <w:tab/>
        <w:tab/>
        <w:t xml:space="preserve">- копией сведений о физическом лице, получившем лицензию на право нотариальной деятельности и (или) назначенном на должность нотариуса, занимающегося частной практикой, выданную Кузнецовой О.В. (л.д. 23); </w:t>
        <w:tab/>
        <w:tab/>
        <w:tab/>
        <w:tab/>
        <w:tab/>
        <w:tab/>
        <w:tab/>
        <w:tab/>
        <w:tab/>
        <w:tab/>
        <w:tab/>
        <w:tab/>
        <w:t xml:space="preserve">- копией конверта о направлении нотариусом Кузнецовой О.В. сведений о выдаче свидетельства о праве на наследст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"НОМЕР" от "ДАТА" года, согласно которого Кузнецовой О.В. направлены указанные сведения 01 июня 2016 года. 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>В ходе рассмотрения дела об административном правонарушении судом проверялись доводы Кузнецовой О.В. данные ей в ходе судебного разбирательства и изложенные в возражениях, приобщенных к материалам дела.</w:t>
        <w:tab/>
        <w:tab/>
        <w:tab/>
        <w:tab/>
        <w:tab/>
        <w:tab/>
        <w:tab/>
        <w:tab/>
        <w:tab/>
        <w:tab/>
        <w:tab/>
        <w:tab/>
        <w:t xml:space="preserve">Довод Кузнецовой  О.В. о том, что нотариус, занимающийся частной практикой, должностным лицом не является, и он не может быть привлечён к административной ответственности как должностное лицо, так как его права и обязанности определены основами законодательства о нотариате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оречит требованиям п. 6 ст. 85 Налогового кодекса Российской Федерации, согласно которому нотариусы, занимающиеся частной практикой,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правонарушения, предусмотренного частью 2 статьи 15.6 Кодекса Российской Федерации об административных правонарушениях, выступают нотариусы и должностные лица органов, не являющиеся участниками налоговых правоотношений, но в силу своего особого статуса обладающие сведениями, необходимыми для осуществления налогового контроля, и обязанные в соответствии с Налоговым кодексом Российской Федерации сообщать такие сведения в налоговый орган в целях полного учета налогоплательщиков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воды Кузнецовой  О.В. об отсутствии у нее обязанностей по сообщению таких сведений противоречат требова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ст. 8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согласно которым такая обязанность связана с учетом организаций и физических лиц, то есть осуществлением налогового контроля.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вод Кузнецовой О.В. о том, что должностным лицом протокол об административном правонарушении составлен с нарушением установленног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рока, не влекут недействительность составленного протокола об административном правонарушении.</w:t>
        <w:tab/>
        <w:tab/>
        <w:t xml:space="preserve">Сроки, предусмотренные названной статьей, являются процедурными, а не пресекательными, поскольку материально-правовые последствия пропуска этих сроков Кодексом не определены. Само по себе нарушение срока составления протокола об административных правонарушениях, предусмотренного статьей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не является основанием, исключающим производство по делу об административном правонарушении, если этим протоколом подтверждается факт правонарушения и он составлен в пределах срока давности, установленного статьей 4.5 названного Кодекса.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воды Кузнецовой О.В. о применении срока исковой давности, мировой судья находит несостоятельными, поскольку согласно ч. 1 ст.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, за нарушение законодательства Российской Федерации, в том числе, о налогах и сборах по истечении одного года со дня совершения административного правонарушения.</w:t>
        <w:tab/>
        <w:tab/>
        <w:tab/>
        <w:tab/>
        <w:tab/>
        <w:tab/>
        <w:tab/>
        <w:t xml:space="preserve">Из материалов дела усматривается, что протокол об административном правонарушении в отношении нотариуса Кузнецовой О.В. составлен за нарушение законодательства о налогах и сборах, следовательно, срок давности привлечения к административной ответственности составляет один год. </w:t>
        <w:tab/>
        <w:tab/>
        <w:tab/>
        <w:tab/>
        <w:tab/>
        <w:tab/>
        <w:tab/>
        <w:t xml:space="preserve">Довод Кузнецовой О.В, о том, что ею направлены сведения в установленные сроки, опровергаются штемпелем на почтовом конверте, согласно которому ею указанное почтовое отправление сдано простым письмом в отделение почты 01 июня 2016 года, т.е. </w:t>
      </w:r>
      <w:r>
        <w:rPr>
          <w:rFonts w:cs="Times New Roman" w:ascii="Times New Roman" w:hAnsi="Times New Roman"/>
          <w:iCs/>
          <w:sz w:val="28"/>
          <w:szCs w:val="28"/>
        </w:rPr>
        <w:t xml:space="preserve">с нарушением срока, установленного п. 6 ст. 85 Налогового кодекса РФ, в связи с чем </w:t>
      </w:r>
      <w:r>
        <w:rPr>
          <w:rFonts w:cs="Times New Roman" w:ascii="Times New Roman" w:hAnsi="Times New Roman"/>
          <w:sz w:val="28"/>
          <w:szCs w:val="28"/>
        </w:rPr>
        <w:t>указанный довод опровергается представленными материалами дела почтовым конвертом и судом не принимается.</w:t>
        <w:tab/>
        <w:tab/>
        <w:t xml:space="preserve">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считаю, что Кузнецовой О.В. были нарушены требования п. 6 ст. 85 НК РФ, поскольку она не представила в налоговый орган по месту своего учет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ведения о выдаче свидетельств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72023/99e758a3617cd53662a32a2791ebb8313b30ca17/" \l "dst1010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раве на наслед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е позднее пяти дней со дня соответствующего нотариального удостоверения, </w:t>
      </w:r>
      <w:r>
        <w:rPr>
          <w:rFonts w:cs="Times New Roman" w:ascii="Times New Roman" w:hAnsi="Times New Roman"/>
          <w:sz w:val="28"/>
          <w:szCs w:val="28"/>
        </w:rPr>
        <w:t>то есть в срок не позднее 26 мая 2016 года.</w:t>
        <w:tab/>
        <w:tab/>
        <w:tab/>
        <w:tab/>
        <w:tab/>
        <w:tab/>
        <w:tab/>
        <w:tab/>
        <w:tab/>
        <w:tab/>
        <w:t xml:space="preserve">Таким образом, действия Кузнецовой О.В. необходимо квалифицировать по ч. 2 ст. 15.6 КоАП РФ, как </w:t>
      </w:r>
      <w:r>
        <w:rPr>
          <w:rStyle w:val="Blk"/>
          <w:rFonts w:cs="Times New Roman" w:ascii="Times New Roman" w:hAnsi="Times New Roman"/>
          <w:sz w:val="28"/>
          <w:szCs w:val="28"/>
        </w:rPr>
        <w:t>нарушение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  <w:tab/>
      </w:r>
      <w:r>
        <w:rPr>
          <w:rStyle w:val="Blk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личность Кузнецовой О.В. её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 xml:space="preserve">Обстоятельств, смягчающих и отягчающих ответственность за совершенное правонарушение, не установлено. </w:t>
        <w:tab/>
        <w:tab/>
        <w:tab/>
        <w:tab/>
        <w:tab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узнецовой О.В. наказание в виде штрафа, в пределах санкции ч. 2 ст. 15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ч. 2 ст. 15.6, ст. ст. 24.5, 29.9 - 29.11 КоАП РФ, мировой судья, 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СТАНОВИЛ:</w:t>
      </w:r>
    </w:p>
    <w:p>
      <w:pPr>
        <w:pStyle w:val="ConsPlusNormal"/>
        <w:ind w:firstLine="5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Признать </w:t>
      </w:r>
      <w:r>
        <w:rPr/>
        <w:t>Кузнецову О.В. виновной</w:t>
      </w:r>
      <w:r>
        <w:rPr>
          <w:rFonts w:eastAsia="Times New Roman"/>
          <w:color w:val="000000"/>
          <w:lang w:eastAsia="ru-RU"/>
        </w:rPr>
        <w:t xml:space="preserve"> в совершении административного правонарушения, предусмотренного ч. 2 ст. 15.6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"НОМЕР" от  "ДАТА" г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Разъяснить Кузнецовой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ъяснить Кузнецовой О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ConsPlus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onsPlus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ировой судья                 </w:t>
        <w:tab/>
        <w:t xml:space="preserve">                          Е.Л. Бекенштейн</w:t>
      </w:r>
    </w:p>
    <w:p>
      <w:pPr>
        <w:pStyle w:val="ConsPlus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onsPlus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onsPlus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ConsPlus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</w:r>
    </w:p>
    <w:p>
      <w:pPr>
        <w:pStyle w:val="ConsPlusNormal"/>
        <w:ind w:firstLine="567"/>
        <w:jc w:val="both"/>
        <w:rPr>
          <w:rFonts w:eastAsia="Times New Roman"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</w:r>
    </w:p>
    <w:p>
      <w:pPr>
        <w:pStyle w:val="ConsPlus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nsl">
    <w:name w:val="cnsl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C234B99D6746818762D8D00AF9FF23C06931F79972122F663A6FABE41C7A8989A2E54l9qAI" TargetMode="External"/><Relationship Id="rId3" Type="http://schemas.openxmlformats.org/officeDocument/2006/relationships/hyperlink" Target="consultantplus://offline/ref=E70C234B99D6746818762D8D00AF9FF23C06931F79972122F663A6FABE41C7A8989A2954929BD7l8q7I" TargetMode="External"/><Relationship Id="rId4" Type="http://schemas.openxmlformats.org/officeDocument/2006/relationships/hyperlink" Target="http://sudact.ru/law/koap/razdel-iv/glava-28/statia-28.5/?marker=fdoctlaw" TargetMode="External"/><Relationship Id="rId5" Type="http://schemas.openxmlformats.org/officeDocument/2006/relationships/hyperlink" Target="http://sudact.ru/law/koap/razdel-iv/glava-28/statia-28.5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58:00Z</dcterms:created>
  <dc:creator>pomms411</dc:creator>
  <dc:description/>
  <cp:keywords/>
  <dc:language>en-US</dc:language>
  <cp:lastModifiedBy>User</cp:lastModifiedBy>
  <cp:lastPrinted>2017-06-06T15:33:00Z</cp:lastPrinted>
  <dcterms:modified xsi:type="dcterms:W3CDTF">2017-06-14T07:29:00Z</dcterms:modified>
  <cp:revision>3</cp:revision>
  <dc:subject/>
  <dc:title/>
</cp:coreProperties>
</file>