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139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208-9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марта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одунова Н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дунова Никиты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«ПЕРСОНАЛЬНЫЕ ДАННЫЕ»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унов Н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, вступившего в законную силу 06.12.2019 года, к административной ответственности по части 1 ст.5.35.1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Годунов Н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дека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января 2020 года судебным приставом-исполнителем ОСП по г. Ялте УФССП России по Республике Крым, на основании постановления мирового судьи от 05.11.2020 года, возбуждено исполнительное производство №139/20/82024-ИП в отношении Годунова Н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2.2020 года №82025/20/20119, Годунов Н.А. направлен для отбывания административного наказания в виде обязательных работ в МУП «НАЗВАНИЕ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УП «НАЗВАНИЕ» в г. Ялта от 06.02.2020 г. от отбывания наказания уклоняется, к отбыванию не приступил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Годунова Н.А. составлен протокол об административном правонарушении №12910/20/82025-ИП от 11.03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Годунова Н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2910</w:t>
      </w:r>
      <w:r>
        <w:rPr>
          <w:rFonts w:cs="Times New Roman" w:ascii="Times New Roman" w:hAnsi="Times New Roman"/>
          <w:sz w:val="26"/>
          <w:szCs w:val="26"/>
        </w:rPr>
        <w:t>/20/82025-ИП от 11.03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№5-96-540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10.01.2020 года №139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6.02.2020 года №82025/20/201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П «НАЗВАНИЕ» в г. Ялта от 26 феврал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Годунова Н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Годунова Никиту Александр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2 часов 50 минут 11 марта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