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139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144-2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жабова Нурали Куввато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жабов Н.К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не  предоставил документы на требование № 15-24/418 от 10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5.06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 Н.К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аджабова Н.К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0400040400003 от 04 декабря 2020 г., из которого следует, что </w:t>
      </w:r>
      <w:r>
        <w:rPr>
          <w:iCs/>
          <w:sz w:val="28"/>
          <w:szCs w:val="28"/>
        </w:rPr>
        <w:t xml:space="preserve">Раджабов Н.К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не  предоставил документы на требование № 15-24/418 от 10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5.06.2020 года)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аджабову Н.К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требования № 15-24/418 от 10.03.2020 года (л.д.19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учением об истребовании документов № 915 от 05.03.2020 г. (л.д.22-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от 19.03.2020 г. (л.д.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15-20/2874 от 24.07.2020 года (л.д.25-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Раджабов Н.К. (л.д. 29-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                  Раджабовым Н.К. 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аджабова Н.К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аджабова Н.К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Раджабова Н.К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аджабову Н.К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джабова Нурали Кувват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39/2021 от 18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джабову Н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джабову Н.К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