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140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9 марта 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Русецкой Ю.В., «ПЕРСОНАЛЬНЫЕ ДАННЫЕ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сецкая Ю.В., являясь директором </w:t>
      </w:r>
      <w:r>
        <w:rPr>
          <w:sz w:val="28"/>
          <w:szCs w:val="28"/>
        </w:rPr>
        <w:t xml:space="preserve">ООО «НАЗВАНИЕ» </w:t>
      </w:r>
      <w:r>
        <w:rPr>
          <w:iCs/>
          <w:sz w:val="28"/>
          <w:szCs w:val="28"/>
        </w:rPr>
        <w:t>представила в Межрайонную инспекцию Федеральной налоговой службы №8 по Республике Крым пояснение на требование № 25210 от 19 июля 2017 года – 31 июля 2017 года с нарушением срока, установленного п. 3 ст. 88 Налогового кодекса РФ (граничный срок 27 июля 2017 года), то есть совершила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усецкая Ю.В. </w:t>
      </w:r>
      <w:r>
        <w:rPr>
          <w:sz w:val="28"/>
          <w:szCs w:val="28"/>
        </w:rPr>
        <w:t xml:space="preserve">в судебное заседание явилась, вину в совершении правонарушения призн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НОМЕР» от 16 марта 2018 года, из которого следует, что </w:t>
      </w:r>
      <w:r>
        <w:rPr>
          <w:iCs/>
          <w:sz w:val="28"/>
          <w:szCs w:val="28"/>
        </w:rPr>
        <w:t xml:space="preserve">Русецкая Ю.В., являясь директором </w:t>
      </w:r>
      <w:r>
        <w:rPr>
          <w:sz w:val="28"/>
          <w:szCs w:val="28"/>
        </w:rPr>
        <w:t xml:space="preserve">ООО «НАЗВАНИЕ» </w:t>
      </w:r>
      <w:r>
        <w:rPr>
          <w:iCs/>
          <w:sz w:val="28"/>
          <w:szCs w:val="28"/>
        </w:rPr>
        <w:t>представила в Межрайонную инспекцию Федеральной налоговой службы №8 по Республике Крым пояснение на требование № 25210 от 19 июля 2017 года – 31 июля 2017 года с нарушением срока, установленного п. 3 ст. 88 Налогового кодекса РФ (граничный срок 27 июля 2017 года), то есть совершила административное правонарушение, предусмотренное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Русецкой Ю.В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25210 от 19 июля 2017 года (л.д.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м об отправке и квитанцией о приеме (л.д.5-6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 об обнаружении фактов № 3788 от 13 декабря 2017 года (л.д.9-1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решением о привлечении лица к административной ответственности за налоговое правонарушение№ 3651 от 26 января 2018 года ( л.д. 11-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 содержании сведений о юридическом лице ООО «НАЗВАНИЕ», директором которого является Русецкая Ю.В. (л.д. 15-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Русецкой Ю.В. были нарушены требования п. 3 ст. 88 НК РФ, поскольку она не представила в налоговый орган по месту своего учета пояснения в пятидневный срок со дня получения требования, т.е. с учётом ст. 6.1. НК РФ, не позднее 27 июля 2017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Русецкой Ю.В. 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Русецкой Ю.В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23"/>
        <w:ind w:firstLine="709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 Русецкой Ю.В. является признание вины в совершении правонарушения. 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отягчающих административную ответственность Русецкой Ю.В. не установлено.</w:t>
        <w:tab/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личность Русецкой Ю.В., характер совершенного им административного правонарушения, его имущественное положение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, считаю возможным назначить Русецкой Ю.В. административное наказание в виде штрафа, предусмотренного санкцией  </w:t>
      </w:r>
      <w:r>
        <w:rPr>
          <w:sz w:val="28"/>
          <w:szCs w:val="28"/>
          <w:lang w:val="ru-RU"/>
        </w:rPr>
        <w:t xml:space="preserve">ч. 1 </w:t>
      </w:r>
      <w:r>
        <w:rPr>
          <w:sz w:val="28"/>
          <w:szCs w:val="28"/>
        </w:rPr>
        <w:t>ст. 15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Русецкой Ю.В. 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Русецкую Ю.В.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иста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«НОМЕР» от 16.03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Русецкой Ю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Русецкой Ю.В. 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