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140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145-21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феврал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жабова Нурали Кувватовича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джабов Н.К., являясь генеральным директором </w:t>
      </w:r>
      <w:r>
        <w:rPr>
          <w:sz w:val="28"/>
          <w:szCs w:val="28"/>
        </w:rPr>
        <w:t>ООО "НАЗВАНИЕ"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АДРЕС,</w:t>
      </w:r>
      <w:r>
        <w:rPr>
          <w:iCs/>
          <w:sz w:val="28"/>
          <w:szCs w:val="28"/>
        </w:rPr>
        <w:t xml:space="preserve"> не  предоставил документы на требование № 15-24/416 от 10.03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5.06.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жабов Н.К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Раджабова Н.К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30400040400003 от 04 декабря 2020 г., из которого следует, что </w:t>
      </w:r>
      <w:r>
        <w:rPr>
          <w:iCs/>
          <w:sz w:val="28"/>
          <w:szCs w:val="28"/>
        </w:rPr>
        <w:t xml:space="preserve">Раджабов Н.К., являясь генеральным директором </w:t>
      </w:r>
      <w:r>
        <w:rPr>
          <w:sz w:val="28"/>
          <w:szCs w:val="28"/>
        </w:rPr>
        <w:t>ООО "НАЗВАНИЕ"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г.Ялта, АДРЕС,</w:t>
      </w:r>
      <w:r>
        <w:rPr>
          <w:iCs/>
          <w:sz w:val="28"/>
          <w:szCs w:val="28"/>
        </w:rPr>
        <w:t xml:space="preserve"> не  предоставил документы на требование № 15-24/416 от 10.03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5.06.2020 года)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Раджабову Н.К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пией требования № 15-24/416 от 10.03.2020 года (л.д.19-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учением об истребовании документов № 911 от 05.03.2020 г. (л.д.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итанцией о приеме от 19.03.2020 г. (л.д.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15-20/2875 от 24.07.2020 года (л.д.24-2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генеральным директором которого является Раджабов Н.К. (л.д. 28-3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                  Раджабовым Н.К.  были нарушены требования п. 5 ст. 93.1 НК РФ, поскольку он не обеспечил представление истребуемых документов в установленный срок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Раджабова Н.К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Раджабова Н.К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Раджабова Н.К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Раджабову Н.К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аджабова Нурали Куввато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140/2021 от 18.02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аджабову Н.К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Раджабову Н.К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