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3"/>
          <w:szCs w:val="23"/>
        </w:rPr>
      </w:pPr>
      <w:r>
        <w:rPr>
          <w:b w:val="false"/>
          <w:sz w:val="23"/>
          <w:szCs w:val="23"/>
        </w:rPr>
        <w:t>Дело № 5-96-140/2022</w:t>
      </w:r>
    </w:p>
    <w:p>
      <w:pPr>
        <w:pStyle w:val="Heading"/>
        <w:tabs>
          <w:tab w:val="clear" w:pos="708"/>
          <w:tab w:val="left" w:pos="709" w:leader="none"/>
        </w:tabs>
        <w:jc w:val="right"/>
        <w:rPr>
          <w:b w:val="false"/>
          <w:b w:val="false"/>
          <w:sz w:val="23"/>
          <w:szCs w:val="23"/>
        </w:rPr>
      </w:pPr>
      <w:r>
        <w:rPr>
          <w:b w:val="false"/>
          <w:sz w:val="23"/>
          <w:szCs w:val="23"/>
        </w:rPr>
        <w:t>91</w:t>
      </w:r>
      <w:r>
        <w:rPr>
          <w:b w:val="false"/>
          <w:sz w:val="23"/>
          <w:szCs w:val="23"/>
          <w:lang w:val="en-US"/>
        </w:rPr>
        <w:t>MS</w:t>
      </w:r>
      <w:r>
        <w:rPr>
          <w:b w:val="false"/>
          <w:sz w:val="23"/>
          <w:szCs w:val="23"/>
        </w:rPr>
        <w:t>0096-01-2022-000170-59</w:t>
      </w:r>
    </w:p>
    <w:p>
      <w:pPr>
        <w:pStyle w:val="Heading"/>
        <w:tabs>
          <w:tab w:val="clear" w:pos="708"/>
          <w:tab w:val="left" w:pos="709" w:leader="none"/>
        </w:tabs>
        <w:rPr>
          <w:b w:val="false"/>
          <w:b w:val="false"/>
          <w:sz w:val="23"/>
          <w:szCs w:val="23"/>
        </w:rPr>
      </w:pPr>
      <w:r>
        <w:rPr>
          <w:b w:val="false"/>
          <w:sz w:val="23"/>
          <w:szCs w:val="23"/>
        </w:rPr>
      </w:r>
    </w:p>
    <w:p>
      <w:pPr>
        <w:pStyle w:val="Heading"/>
        <w:tabs>
          <w:tab w:val="clear" w:pos="708"/>
          <w:tab w:val="left" w:pos="709" w:leader="none"/>
        </w:tabs>
        <w:rPr>
          <w:sz w:val="23"/>
          <w:szCs w:val="23"/>
        </w:rPr>
      </w:pPr>
      <w:r>
        <w:rPr>
          <w:sz w:val="23"/>
          <w:szCs w:val="23"/>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09" w:leader="none"/>
        </w:tabs>
        <w:spacing w:lineRule="auto" w:line="240" w:before="0" w:after="0"/>
        <w:ind w:firstLine="708"/>
        <w:rPr/>
      </w:pPr>
      <w:r>
        <w:rPr>
          <w:rFonts w:cs="Times New Roman" w:ascii="Times New Roman" w:hAnsi="Times New Roman"/>
          <w:sz w:val="23"/>
          <w:szCs w:val="23"/>
        </w:rPr>
        <w:t>г. Ялта</w:t>
        <w:tab/>
        <w:tab/>
        <w:tab/>
        <w:tab/>
        <w:tab/>
        <w:tab/>
        <w:tab/>
        <w:tab/>
        <w:tab/>
        <w:t>11 марта 2022 года</w:t>
      </w:r>
    </w:p>
    <w:p>
      <w:pPr>
        <w:pStyle w:val="Normal"/>
        <w:tabs>
          <w:tab w:val="clear" w:pos="708"/>
          <w:tab w:val="left" w:pos="70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Мировой судья  судебного участка № 96 Ялтинского судебного района (городской округ Ялта) Республика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3"/>
          <w:szCs w:val="23"/>
          <w:shd w:fill="FFFFFF" w:val="clear"/>
          <w:lang w:bidi="ru-RU"/>
        </w:rPr>
      </w:pPr>
      <w:r>
        <w:rPr>
          <w:rStyle w:val="Style14"/>
          <w:rFonts w:cs="Times New Roman" w:ascii="Times New Roman" w:hAnsi="Times New Roman"/>
          <w:b w:val="false"/>
          <w:sz w:val="23"/>
          <w:szCs w:val="23"/>
        </w:rPr>
        <w:t>Начальника службы канализационного хозяйства Государственного унитарного предприятия Республики Крым «НАЗВАНИЕ» Миненко Олега Анатольевича, «ПЕРСОНАЛЬНЫЕ ДАННЫЕ»</w:t>
      </w:r>
      <w:r>
        <w:rPr>
          <w:rFonts w:cs="Times New Roman" w:ascii="Times New Roman" w:hAnsi="Times New Roman"/>
          <w:sz w:val="23"/>
          <w:szCs w:val="23"/>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3"/>
          <w:szCs w:val="23"/>
        </w:rPr>
        <w:t>за совершение административного правонарушения, предусмотренного ч. 1 ст. 19.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УСТАНОВИЛ:</w:t>
      </w:r>
    </w:p>
    <w:p>
      <w:pPr>
        <w:pStyle w:val="Normal"/>
        <w:autoSpaceDE w:val="false"/>
        <w:spacing w:lineRule="auto" w:line="240" w:before="0" w:after="0"/>
        <w:ind w:firstLine="709"/>
        <w:jc w:val="both"/>
        <w:rPr/>
      </w:pPr>
      <w:r>
        <w:rPr>
          <w:rFonts w:cs="Times New Roman" w:ascii="Times New Roman" w:hAnsi="Times New Roman"/>
          <w:sz w:val="23"/>
          <w:szCs w:val="23"/>
        </w:rPr>
        <w:t>начальник службы канализационного хозяйства Государственного унитарного предприятия Республики Крым «НАЗВАНИЕ» (далее - НАЗВАНИЕ) Миненко О.А. не выполнил в установленный срок предписание Черноморо-Азовского морского управления Росприроднадзора от 23.11.2021 г. № 043/05/234-ГК/ПР/2021, а именно пункт № 1: допустил сброс сточных вод после очистки на Ялтинских канализационных очистных сооружениях через глубоководный выпуск в Ялтинский залив Черного моря с превышением предельно допустимых концентраций загрязняющих веществ, содержащихся в сточных водах, срок исполнения которого истек 14.12.2021г..; пункт № 2: не обеспечил в установленном законом порядке разработку и согласование мероприятий по уменьшению выбросов вредных (загрязняющих) веществ в атмосферный воздух в периоды НМУ, срок исполнения которого истек 30.12.2021 г., чем нарушил требования ч. 4 ст. 35, ч. 2 ст. 39, ч. 2 ст. 55, ч. 6 ст. 56 ВК РФ № 74-ФЗ, ст. 34 Федерального закона № 7-ФЗ, п. 7 п. 18 Решения о предоставлении водного объекта в пользование от 09.12.2019 № 00-21.01.00.004-М-РСБК-О-2019-00902/00, п. 3 ст. 19 Федерального закона от 04.05.1999 № 96-ФЗ «Об охране атмосферного воздуха», то есть совершил административное правонарушение, предусмотренное ч. 1 ст. 19.5 КоАП РФ.</w:t>
      </w:r>
    </w:p>
    <w:p>
      <w:pPr>
        <w:pStyle w:val="Normal"/>
        <w:autoSpaceDE w:val="false"/>
        <w:spacing w:lineRule="auto" w:line="240" w:before="0" w:after="0"/>
        <w:ind w:firstLine="709"/>
        <w:jc w:val="both"/>
        <w:rPr/>
      </w:pPr>
      <w:r>
        <w:rPr>
          <w:rFonts w:cs="Times New Roman" w:ascii="Times New Roman" w:hAnsi="Times New Roman"/>
          <w:sz w:val="23"/>
          <w:szCs w:val="23"/>
        </w:rPr>
        <w:t xml:space="preserve">В судебном заседании Миненко О.А. вину в совершении административного правонарушения не признал, пояснил, что в настоящее время Советом Министров Республики Крым утверждена Республиканская адресная инвестиционная программа по реконструкции КОС «НАЗВАНИЕ» в п. Отрадное, выделены денежные средства для ее реализации, однако срок ее проведения запланирован на 2022г. и 2024г., в связи с чем считает, что им, как должностным лицом, были приняты все меры для устранений, указанных в предписании нарушений. Также указывает, что устранить указанные в предписании нарушения возможно только проведением реконструкции. Каких-либо письменных пояснений о принятых мерах по исполнению предписания, а также с ходатайством о продлении срока исполнения данного Предписания, в Черноморо-Азовского морского управления Росприроднадзора, он не обращался.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3"/>
          <w:szCs w:val="23"/>
        </w:rPr>
        <w:t xml:space="preserve">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Основаниями для привлечения к административной ответственности являются наличие в действиях (бездействии) лица, предусмотренного КоАП РФ состава административного правонарушения и отсутствие обстоятельств, исключающих производство по делу.</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В соответствии с ч. 1 ст.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Объектом правонарушения по ст. 19.5 КоАП РФ являются общественные отношения в области осуществления государственного (муниципального) контроля и надзор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Объективную сторону правонарушений по ст. 19.5 КоАП РФ составляют действия (бездействие), выражающиеся в невыполнении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 Исполнимость предписания является определяющим признаком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писание как ненормативный правовой акт,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Субъектом административного правонарушения, предусмотренного частью 1 статьи 19.5 КоАП РФ, могут являться граждане, должностные лица и юридические лица.</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3"/>
          <w:szCs w:val="23"/>
        </w:rPr>
        <w:t>В соответствии с п. 1 ч. 2 ст. 90 Федерального закона от 31.07.2020 N 248-ФЗ "О государственном контроле (надзоре) и муниципальном контроле в Российской Федерации" (далее -</w:t>
      </w:r>
      <w:r>
        <w:rPr>
          <w:sz w:val="23"/>
          <w:szCs w:val="23"/>
        </w:rPr>
        <w:t xml:space="preserve"> </w:t>
      </w:r>
      <w:r>
        <w:rPr>
          <w:rFonts w:eastAsia="Calibri" w:cs="Times New Roman" w:ascii="Times New Roman" w:hAnsi="Times New Roman"/>
          <w:sz w:val="23"/>
          <w:szCs w:val="23"/>
        </w:rPr>
        <w:t>Федеральный закон от 31.07.2020 N 248-ФЗ)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Согласно п. 5 ч. 1 ст. 57 Федерального закона от 31.07.2020 N 248-ФЗ основанием для проведения контрольных (надзорных) мероприятий, за исключением случаев, указанных в части 2 настоящей статьи, может быть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Установлено, что предписание, выданное НАЗВАНИЕ, направлено на устранение нарушений требований законодательства в области государственного экологического контроля (надзора), при этом Общество не ограничено в способах устранения выявленного нарушения, на него не возложены обязанности, не относящиеся к его деятельности, в связи с чем данное требование является реально исполнимым и не противоречащим положениям действующего законодательства. Предписание получено директором предприятия ФИО, что подтверждается его подписью; о проведении внеплановой выездной проверки НАЗВАНИЕ извещен надлежащим образом; с актом проверки он же ознакомлен.</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Факт совершения </w:t>
      </w:r>
      <w:r>
        <w:rPr>
          <w:rStyle w:val="Style14"/>
          <w:rFonts w:cs="Times New Roman" w:ascii="Times New Roman" w:hAnsi="Times New Roman"/>
          <w:b w:val="false"/>
          <w:sz w:val="23"/>
          <w:szCs w:val="23"/>
        </w:rPr>
        <w:t>Миненко О.А.</w:t>
      </w:r>
      <w:r>
        <w:rPr>
          <w:rFonts w:cs="Times New Roman" w:ascii="Times New Roman" w:hAnsi="Times New Roman"/>
          <w:sz w:val="23"/>
          <w:szCs w:val="23"/>
        </w:rPr>
        <w:t xml:space="preserve"> указанного административного правонарушения подтверждается: протоколом об административном правонарушении № 096/05/55-ГК/ПР/2022 от 16.02.2022г.; копией паспорта гражданина Российской Федерации Миненко О.А.; копией акта выездной внеплановой проверки № 019/05/55-ГК/ПР/2022 от 11.02.2022г.; копией протокола осмотра от 02.02.2022г.; копией плана-схемы к протоколу осмотра от 10.11.2021г. № б\н; копией экспертного заключения по результатам отбора проб, лабораторных исследований, измерений и испытаний в рамках обеспечения государственного контроля (надзора) в сфере природопользования и охраны окружающей среды от 09.02.2022г.; копией протокола испытаний (измерений) № 85 от 09.02.2022г.; копией решения о проведении выездной внеплановой проверки от 26.01.2022г. № 55-ГК; копией предписания № 043/05/234-ГК/ПР/2021 от 23.11.2021г.; копией акта выездной внеплановой проверки № 048/05/234-ГК/ПР/2021 от 23.11.2021г. </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огласно примечанию к статье 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д организационно-распорядительными функциями следует понимать полномочия должностного лица, которые связаны с руководством трудовым коллективом юридического лица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трудовой деятельности, применения мер поощрения или награждения, наложения дисциплинарных взысканий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3"/>
          <w:szCs w:val="23"/>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 w:ascii="Times New Roman" w:hAnsi="Times New Roman"/>
          <w:b w:val="false"/>
          <w:sz w:val="23"/>
          <w:szCs w:val="23"/>
        </w:rPr>
        <w:t>Миненко О.А.</w:t>
      </w:r>
      <w:r>
        <w:rPr>
          <w:rFonts w:cs="Times New Roman" w:ascii="Times New Roman" w:hAnsi="Times New Roman"/>
          <w:sz w:val="23"/>
          <w:szCs w:val="23"/>
        </w:rPr>
        <w:t xml:space="preserve"> административного правонарушения, предусмотренного ч. 1 ст. 19.5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3"/>
          <w:szCs w:val="23"/>
        </w:rPr>
        <w:t>При разрешении вопроса о применении административного наказания Миненко О.А. принимается во внимание характер совершенного правонарушения, отношение виновного к содеянному, имущественное положение лица.</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Обстоятельств, смягчающих либо отягчающих административную ответственность, не установлено. </w:t>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 учетом изложенного, суд считает возможным назначить Миненко О.А. административное наказание в виде административного штрафа, предусмотренного санкцией ч. 1 ст. 19.5 КоАП РФ.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3"/>
          <w:szCs w:val="23"/>
        </w:rPr>
        <w:t>Довод Миненко О.А. о том, что ООО НАЗВАНИЕ совершались определенные действия по исполнению предписания, не свидетельствует об отсутствии в его действиях состава административного правонарушения, поскольку доказательств того, что им предприняты все меры для выполнения предписания в установленный срок, в том числе уведомил орган государственного экологического контроля (надзора) о невозможности выполнения предписания в указанный в нем срок, обращался с ходатайством о продлении срока исполнения требований, содержащихся в предписании, в материалах дела не имеется, а также при рассмотрении дела не представлено.</w:t>
      </w:r>
    </w:p>
    <w:p>
      <w:pPr>
        <w:pStyle w:val="Style41"/>
        <w:widowControl/>
        <w:spacing w:lineRule="auto" w:line="240"/>
        <w:ind w:right="-2" w:firstLine="567"/>
        <w:rPr/>
      </w:pPr>
      <w:r>
        <w:rPr>
          <w:rFonts w:eastAsia="Calibri"/>
          <w:sz w:val="23"/>
          <w:szCs w:val="23"/>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3"/>
          <w:szCs w:val="23"/>
          <w:shd w:fill="FFFFFF" w:val="clear"/>
          <w:lang w:bidi="ru-RU"/>
        </w:rPr>
      </w:pPr>
      <w:r>
        <w:rPr>
          <w:rStyle w:val="Style14"/>
          <w:rFonts w:cs="Times New Roman" w:ascii="Times New Roman" w:hAnsi="Times New Roman"/>
          <w:b w:val="false"/>
          <w:sz w:val="23"/>
          <w:szCs w:val="23"/>
        </w:rPr>
        <w:t>начальника службы канализационного хозяйства Государственного унитарного предприятия Республики Крым «НАЗВАНИЕ» Миненко Олега Анатольевича</w:t>
      </w:r>
      <w:r>
        <w:rPr>
          <w:rFonts w:cs="Times New Roman" w:ascii="Times New Roman" w:hAnsi="Times New Roman"/>
          <w:sz w:val="23"/>
          <w:szCs w:val="23"/>
        </w:rPr>
        <w:t xml:space="preserve">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ОКТМО 35729000; УИН: 0410760300965001402219119; КБК: 828 1 16 01193 01 0005 140  –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6-140/2022 от 11.03.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709"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Название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2"/>
      <w:szCs w:val="22"/>
    </w:rPr>
  </w:style>
  <w:style w:type="character" w:styleId="21">
    <w:name w:val="Основной текст (2)_"/>
    <w:qFormat/>
    <w:rPr>
      <w:rFonts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293" w:before="360" w:after="0"/>
      <w:jc w:val="both"/>
    </w:pPr>
    <w:rPr>
      <w:rFonts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