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Cs w:val="22"/>
        </w:rPr>
      </w:pPr>
      <w:r>
        <w:rPr>
          <w:b w:val="false"/>
          <w:szCs w:val="22"/>
        </w:rPr>
        <w:t>Дело № 5-96-141/2022</w:t>
      </w:r>
    </w:p>
    <w:p>
      <w:pPr>
        <w:pStyle w:val="Heading"/>
        <w:tabs>
          <w:tab w:val="clear" w:pos="708"/>
          <w:tab w:val="left" w:pos="709" w:leader="none"/>
        </w:tabs>
        <w:jc w:val="right"/>
        <w:rPr>
          <w:b w:val="false"/>
          <w:b w:val="false"/>
          <w:szCs w:val="22"/>
        </w:rPr>
      </w:pPr>
      <w:r>
        <w:rPr>
          <w:b w:val="false"/>
          <w:szCs w:val="22"/>
        </w:rPr>
        <w:t>91</w:t>
      </w:r>
      <w:r>
        <w:rPr>
          <w:b w:val="false"/>
          <w:szCs w:val="22"/>
          <w:lang w:val="en-US"/>
        </w:rPr>
        <w:t>MS</w:t>
      </w:r>
      <w:r>
        <w:rPr>
          <w:b w:val="false"/>
          <w:szCs w:val="22"/>
        </w:rPr>
        <w:t>0096-01-2022-000171-56</w:t>
      </w:r>
    </w:p>
    <w:p>
      <w:pPr>
        <w:pStyle w:val="Heading"/>
        <w:tabs>
          <w:tab w:val="clear" w:pos="708"/>
          <w:tab w:val="left" w:pos="709" w:leader="none"/>
        </w:tabs>
        <w:rPr>
          <w:b w:val="false"/>
          <w:b w:val="false"/>
          <w:szCs w:val="22"/>
        </w:rPr>
      </w:pPr>
      <w:r>
        <w:rPr>
          <w:b w:val="false"/>
          <w:szCs w:val="22"/>
        </w:rPr>
      </w:r>
    </w:p>
    <w:p>
      <w:pPr>
        <w:pStyle w:val="Heading"/>
        <w:tabs>
          <w:tab w:val="clear" w:pos="708"/>
          <w:tab w:val="left" w:pos="709" w:leader="none"/>
        </w:tabs>
        <w:rPr>
          <w:szCs w:val="22"/>
        </w:rPr>
      </w:pPr>
      <w:r>
        <w:rPr>
          <w:szCs w:val="22"/>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b/>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8"/>
        <w:rPr/>
      </w:pPr>
      <w:r>
        <w:rPr>
          <w:rFonts w:cs="Times New Roman" w:ascii="Times New Roman" w:hAnsi="Times New Roman"/>
        </w:rPr>
        <w:t>г. Ялта</w:t>
        <w:tab/>
        <w:tab/>
        <w:tab/>
        <w:tab/>
        <w:tab/>
        <w:tab/>
        <w:tab/>
        <w:tab/>
        <w:t>11 марта 2022 года</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Мировой судья  судебного участка № 96 Ялтинского судебного района (городской округ Ялта) Республика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hd w:fill="FFFFFF" w:val="clear"/>
          <w:lang w:bidi="ru-RU"/>
        </w:rPr>
      </w:pPr>
      <w:r>
        <w:rPr>
          <w:rStyle w:val="Style14"/>
          <w:rFonts w:cs="Times New Roman" w:ascii="Times New Roman" w:hAnsi="Times New Roman"/>
          <w:b w:val="false"/>
          <w:sz w:val="22"/>
          <w:szCs w:val="22"/>
        </w:rPr>
        <w:t>Государственного унитарного предприятия Республики Крым «Водоканал Южного Берега Крыма», расположенного по адресу: АДРЕС</w:t>
      </w:r>
      <w:r>
        <w:rPr>
          <w:rFonts w:cs="Times New Roman" w:ascii="Times New Roman" w:hAnsi="Times New Roman"/>
        </w:rPr>
        <w:t>, ОГРН НОМЕР, ИНН НОМЕР,</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за совершение административного правонарушения, предусмотренного ч. 1 ст. 19.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УСТАНОВИЛ:</w:t>
      </w:r>
    </w:p>
    <w:p>
      <w:pPr>
        <w:pStyle w:val="Normal"/>
        <w:autoSpaceDE w:val="false"/>
        <w:spacing w:lineRule="auto" w:line="240" w:before="0" w:after="0"/>
        <w:ind w:firstLine="709"/>
        <w:jc w:val="both"/>
        <w:rPr/>
      </w:pPr>
      <w:r>
        <w:rPr>
          <w:rFonts w:cs="Times New Roman" w:ascii="Times New Roman" w:hAnsi="Times New Roman"/>
        </w:rPr>
        <w:t>Государственное унитарное предприятие Республики Крым «Водоканал Южного Берега Крыма» (далее - ГУП РК «Водоканал ЮБК») не выполнил в установленный срок предписание Черноморо-Азовского морского управления Росприроднадзора от 23.11.2021 г. № 043/05/234-ГК/ПР/2021, а именно пункт № 1: допустил сброс сточных вод после очистки на Ялтинских канализационных очистных сооружениях через глубоководный выпуск в Ялтинский залив Черного моря с превышением предельно допустимых концентраций загрязняющих веществ, содержащихся в сточных водах, срок исполнения которого истек 14.12.2021г..; пункт № 2: не обеспечил в установленном законом порядке разработку и согласование мероприятий по уменьшению выбросов вредных (загрязняющих) веществ в атмосферный воздух в периоды НМУ, срок исполнения которого истек 30.12.2021 г., чем нарушил требования ч. 4 ст. 35, ч. 2 ст. 39, ч. 2 ст. 55, ч. 6 ст. 56 ВК РФ № 74-ФЗ, ст. 34 Федерального закона № 7-ФЗ, п. 7 п. 18 Решения о предоставлении водного объекта в пользование от 09.12.2019 № 00-21.01.00.004-М-РСБК-О-2019-00902/00, п. 3 ст. 19 Федерального закона от 04.05.1999 № 96-ФЗ «Об охране атмосферного воздуха», то есть совершил административное правонарушение, предусмотренное ч. 1 ст. 19.5 КоАП РФ.</w:t>
      </w:r>
    </w:p>
    <w:p>
      <w:pPr>
        <w:pStyle w:val="Normal"/>
        <w:autoSpaceDE w:val="false"/>
        <w:spacing w:lineRule="auto" w:line="240" w:before="0" w:after="0"/>
        <w:ind w:firstLine="709"/>
        <w:jc w:val="both"/>
        <w:rPr/>
      </w:pPr>
      <w:r>
        <w:rPr>
          <w:rFonts w:cs="Times New Roman" w:ascii="Times New Roman" w:hAnsi="Times New Roman"/>
        </w:rPr>
        <w:t xml:space="preserve">Представитель юридического лица ГУП РК «Водоканал ЮБК» - ФИО, действующая на основании доверенности, копия которой приобщена к материалам дела, в судебном заседании просила производство по данному делу прекратить, в связи с малозначительностью совершенного административного правонарушения с учетом характера совершенного правонарушения, размера вреда и отсутствия тяжести наступивших последствий, принятие всех необходимых мер для выполнения предписания, а также отсутствия состава правонарушения со стороны Предприятия. По существу нарушений, указанных в протоколе пояснила следующее: Ялтинские канализационные очистные сооружения (далее - ЯКОС) являются объектом централизованной системы водоотведения городского округа Ялта, в связи с чем прекратить сброс загрязняющих веществ и микроорганизмов в водный объект ГУП РК «Водоканал ЮБК», являющийся организацией, эксплуатирующей централизованную систему водоотведения городского округа Ялта, не предоставляется возможным. По невыполнению п.1 предписания № 043/05/234-ГК/ПР/2021 от 23.11.2021 пояснила, что после получения отказа в утверждении НДС, по причине отсутствия на ЯКОС обеззараживания очищенной сточной воды Межрегиональным управлением Федеральной службы по надзору в сфере защиты прав потребителей и благополучия человека по Республике Крым и городу федерального значения Севастополе от 08.02.2018 № 02-1044-18, в целях приведения технологии очистки сточных вод в соответствии с законодательством Российской Федерации ГУП РК «Водоканал ЮБК» в инвестиционную программу, утвержденную Приказом Министерства ЖКХ Республики Крым от 30.10.2019 №563-А, включен инвестиционный проект «Обеззараживание сточных вод на КОС «НАЗВАНИЕ» стоимостью 48 863,2 тыс. руб.. Также разработан инвестиционный пакет на выполнение мероприятий по реконструкции ЯКОС, на основании которого было выделено бюджетное финансирование на реализацию данного мероприятия: Распоряжением Совета министров Республики Крым №1440-р от 19 ноября 2019 г. «О некоторых вопросах Республиканской адресной инвестиционной программы и Плана капитального ремонта Республики Крым» (в последующем документ утратил силу в связи с вынесением новых распоряжений № 2032-р от 18.12.2020 и № 1620-р от 06.12.2021, прилагаются) были в адресную инвестиционную программу Республики Крым в рамках реализации мероприятий федеральной целевой программы включено мероприятие «Реконструкция КОС «Ялта» в п. Отрадное» стоимостью 8 997 860 тыс. руб. со сроками выполнения 2020-2024 годы; проектно-изыскательские работы - 2022 год, строительно-монтажные работы и ввод в эксплуатацию - 2024 год. Между ГКУ РК «НАЗВАНИЕ» и ООО «НАЗВАНИЕ» заключен Контракт № 117/ЕП-ПИР/СМР от 13.05.2021 на выполнение работ по «Реконструкции КОС «Ялта» в п. Отрадное». Согласно Распоряжению № 1620-р от 06.12.2021 срок ввода объекта в эксплуатацию после реконструкции ЯКОС - 2023 год. В связи с включением в федеральную целевую программу мероприятия «Реконструкция КОС «НАЗВАНИЕ» в п. Отрадное», инвестиционный проект «Обеззараживание сточных вод на КОС «НАЗВАНИЕ» был исключен из инвестиционной программы ГУП РК «Водоканал ЮБК» в целях исключения необоснованного расхода средств государственного предприятия. На основании Распоряжения Совета министров Республики Крым от 19.11.2019 № 1440-р в 2020 году ГУП РК «Водоканал ЮБК» разработан и утвержден план снижения сбросов загрязняющих веществ, иных веществ и микроорганизмов в водный объект для Ялтинских КОС, признаваемый согласно ст. 11219-ФЗ «Об охране окружающей среды» программой повышения экологической эффективности. ГУП РК «Водоканал ЮБК» разработал и отправил на согласование № 380/3.0/Исх-22 от 26.01.2022 (входящий от 31.01.2022) проект нормативов допустимых сбросов. Документы (проект нормативов допустимых сбросов) находятся на согласовании с контролирующими органами. В рамках реализации проекта реконструкции ЯКОС, технология очистки будет приведена в соответствие с законодательством Российской Федерации, в составе проектной документации выполнена разработка и согласование всей экологической документации, необходимой для объектов негативного воздействия на окружающую среду I категории. Ялтинские КОС не входят в «Перечень объектов, оказывающих негативное воздействие на окружающую среду, относящихся к I категории, вклад которых в суммарные выбросы, сбросы загрязняющих веществ в Российской Федерации составляет не менее чем 60 процентов», утвержденный Приказом Минприроды России от 18.04.2018 №154, в связи с чем срок получения комплексного экологического разрешения (далее - КЭР), установленный ч. 7 ст. 11 Закона от 21.07.2014 N 219-ФЗ, - до 1 января 2025 г. Кроме того, пояснила, что ГУП РК «Водоканал ЮБК» было получено Решение о предоставлении водного объекта в пользование № 00-21.01.00.004-М-РСБК- С-2019-00902/00 от 09.12.2019 для Ялтинских канализационных очистных сооружений. По не выполнению п.2 вышеуказанного предписания также пояснила, что между ГУП РК «Водоканал ЮБК» и НОЧУ ПО «НАЗВАНИЕ» был заключён Контракт № 2017.24812 от 03 июля 2017 года, в  рамках которого НОЧУ ПО «НАЗВАНИЕ» должны были разработать, сопроводить и согласовать проекты ПДВ для ГУП РК «Водоканал ЮБК». Вышеуказанные работы выполнены не были, в связи с чем 30.08.2019, Арбитражным судом РК возбуждено производству по делу (дело № А83-15650/2019) по исковому заявлению Негосударственного образовательного частного учреждения профессионального образования «НАЗВАНИЕ» к Государственному унитарному предприятию Республики Крым «Водоканал Южного берега Крыма» и встречному исковому заявлению Государственного унитарного предприятия Республики Крым «Водоканал Южного берега Крыма» к Негосударственному образовательному частному учреждению профессионального образования «НАЗВАНИЕ» (при участии в качестве третьего лица, не заявляющего самостоятельных требований Министерство экологии и природных ресурсов Республики Крым, Межрегиональное управление Роспотребнадзора по Республике Крым и г. Севастополю, ООО «НАЗВАНИЕ», ООО «НАЗВАНИЕ») о взыскании. На сегодняшний день дело не рассмотрено, назначено следующее судебное заседание на 28.03.2022г. Учитывая, что работы по вышеуказанному контракту № 2017.24812 от 03 июля 2017 года не выполнены, судебное решение не вынесено, ГУП РК «Водоканал ЮБК» не может заключить договор с другим субъектом, на аналогичные виды работ. Для разработки проекта неблагоприятных метеорологических условий (далее - проект НМУ) согласно Приказа от 28 ноября 2019 года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 необходимо разработать и согласовать проект предельно допустимых выбросов. Проект предельно допустимых выбросов ГУП РК «Водоканал ЮБК» не может разработать и согласовать, так как контракт между ГУП РК «Водоканал ЮБК» и НОЧУ ПО «НАЗВАНИЕ» не закрыт и находится на рассмотрении в Арбитражном суде Республики Крым. Указанные обстоятельства также были изложены представителем ГУП РК «Водоканал ЮБК» в письменном отзыве, в подтверждение чего были представлены копии документов, а именно: заявления об утверждении нормативов от 26.01.2022г.; письма от 08.02.2018 № 02-1044-18; решения о предоставлении водного объекта в пользование; приказа от 18.04.2018 № 154; приказа № 811 от 28.11.2019г.; выдержки из распоряжения № 1440-р от 19.11.2019г.; выдержки из распоряжения Совмина от 18.12.2020 № 2032-р; выдержки из распоряжения Совмина от 06.12.2021 № 1620-р, которые приобщены к материалам дела.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rPr>
        <w:t xml:space="preserve">Выслушав представителя юридического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снованиями для привлечения к административной ответственности являются наличие в действиях (бездействии) лица, предусмотренного КоАП РФ состава административного правонарушения и отсутствие обстоятельств, исключающих производство по делу.</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В соответствии с ч. 1 ст. 19.5 КоАП РФ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бъектом правонарушения по ст. 19.5 КоАП РФ являются общественные отношения в области осуществления государственного (муниципального) контроля и надзор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бъективную сторону правонарушений по ст. 19.5 КоАП РФ составляют действия (бездействие), выражающиеся в невыполнении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редписание выносится в случае выявления нарушений законодательства в целях их устранения. При этом предписание должно содержать только законные требования, то есть на юридическое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 Исполнимость предписания является определяющим признаком его законности,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писание как ненормативный правовой акт,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Субъектом административного правонарушения, предусмотренного частью 1 статьи 19.5 КоАП РФ, могут являться граждане, должностные лица и юридические лица.</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rPr>
        <w:t>В соответствии с п. 1 ч. 2 ст. 90 Федерального закона от 31.07.2020 N 248-ФЗ "О государственном контроле (надзоре) и муниципальном контроле в Российской Федерации" (далее -</w:t>
      </w:r>
      <w:r>
        <w:rPr/>
        <w:t xml:space="preserve"> </w:t>
      </w:r>
      <w:r>
        <w:rPr>
          <w:rFonts w:eastAsia="Calibri" w:cs="Times New Roman" w:ascii="Times New Roman" w:hAnsi="Times New Roman"/>
        </w:rPr>
        <w:t>Федеральный закон от 31.07.2020 N 248-ФЗ)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Согласно п. 5 ч. 1 ст. 57 Федерального закона от 31.07.2020 N 248-ФЗ основанием для проведения контрольных (надзорных) мероприятий, за исключением случаев, указанных в части 2 настоящей статьи, может быть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Установлено, что предписание, выданное ГУП РК «Водоканал ЮБК», направлено на устранение нарушений требований законодательства в области государственного экологического контроля (надзора), при этом Общество не ограничено в способах устранения выявленного нарушения, на него не возложены обязанности, не относящиеся к его деятельности, в связи с чем данное требование является реально исполнимым и не противоречащим положениям действующего законодательства. Предписание получено директором предприятия Григорьевым А.А., что подтверждается его подписью; о проведении внеплановой выездной проверки ГУП РК «Водоканал ЮБК» извещен надлежащим образом; с актом проверки он же ознакомлен.</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Факт совершения</w:t>
      </w:r>
      <w:r>
        <w:rPr/>
        <w:t xml:space="preserve"> </w:t>
      </w:r>
      <w:r>
        <w:rPr>
          <w:rFonts w:cs="Times New Roman" w:ascii="Times New Roman" w:hAnsi="Times New Roman"/>
        </w:rPr>
        <w:t xml:space="preserve">ГУП РК «Водоканал ЮБК» указанного административного правонарушения подтверждается: протоколом об административном правонарушении № 095/05/55-ГК/ПР/2022 от 16.02.2022г.; копией паспорта гражданина Российской Федерации Миненко О.А.; копией акта выездной внеплановой проверки № 019/05/55-ГК/ПР/2022 от 11.02.2022г.; копией протокола осмотра от 02.02.2022г. № б\н; копией плана-схемы к протоколу осмотра от 10.11.2021г. № б\н; копией экспертного заключения по результатам отбора проб, лабораторных исследований, измерений и испытаний в рамках обеспечения государственного контроля (надзора) в сфере природопользования и охраны окружающей среды от 09.02.2022г.; копией протокола испытаний (измерений) № 85 от 09.02.2022г.; копией решения о проведении выездной внеплановой проверки от 26.01.2022г. № 55-ГК; копией предписания № 043/05/234-ГК/ПР/2021 от 23.11.2021г.; копией акта выездной внеплановой проверки № 048/05/234-ГК/ПР/2021 от 23.11.2021г. </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 xml:space="preserve">Оценивая указанные доказательства в соответствии с требованиями ст. 26.11 КоАП РФ, мировой судья приходит к выводу о совершении </w:t>
      </w:r>
      <w:r>
        <w:rPr>
          <w:rFonts w:eastAsia="Calibri" w:cs="Times New Roman" w:ascii="Times New Roman" w:hAnsi="Times New Roman"/>
        </w:rPr>
        <w:t>ГУП РК «Водоканал ЮБК»</w:t>
      </w:r>
      <w:r>
        <w:rPr>
          <w:rFonts w:cs="Times New Roman" w:ascii="Times New Roman" w:hAnsi="Times New Roman"/>
        </w:rPr>
        <w:t xml:space="preserve"> административного правонарушения, предусмотренного ч. 1 ст. 19.5 КоАП РФ.</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При решении вопроса о назначении вида и размера административного наказания мировой судья учитывает характер совершенного правонарушения, имущественное и финансовое положение юридического лица.</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Обстоятельств, смягчающих либо отягчающих административную ответственность, не установлено.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 учетом изложенного, суд считает возможным назначить ГУП РК «Водоканал ЮБК» административное наказание в виде административного штрафа, предусмотренного санкцией ч. 1 ст. 19.5 КоАП РФ. </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Довод представителя ООО ГУП РК «Водоканал ЮБК» о том, что Предприятием совершались определенные действия по исполнению предписания, не свидетельствует об отсутствии в его действиях состава административного правонарушения, поскольку доказательств того, что им предприняты все меры для выполнения предписания в установленный срок, в том числе уведомил орган государственного экологического контроля (надзора) о невозможности выполнения предписания в указанный в нем срок, обращался с ходатайством о продлении срока исполнения требований, содержащихся в предписании, в материалах дела не имеется, а также при рассмотрении дела суду не представлено.</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разъяснением, содержащимся в п. 21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Ссылка представителя ГУП РК «Водоканал ЮБК» на наличие оснований для прекращения производства по делу в связи с малозначительностью правонарушения, с учетом характера совершенного правонарушения, размера вреда и отсутствия тяжести наступивших последствий, принятие, по мнению представителя юридического лица, в отношении которого ведется производство по делу, всех необходимых мер для выполнения предписания, не может быть принята судом во внимание, поскольку состав вмененного правонарушения является формальным, а потому ответственность наступает независимо от последствий совершенного правонарушения. Какие-либо основания, свидетельствующие об исключительности рассматриваемого случая, дающие возможность посчитать рассматриваемое административное правонарушение малозначительным, не установлены и материалами дела не подтверждены.</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rPr>
        <w:t>Обстоятельств, исключающих производство по делу об административном правонарушении, предусмотренных статьей 24.5 КоАП РФ, мировым судьей также не установлено.</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rPr>
        <w:t xml:space="preserve">Руководствуясь ст. ст. 29.9 и 29.10 КоАП РФ,  мировой судья,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П О С Т А Н О В И Л:</w:t>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hd w:fill="FFFFFF" w:val="clear"/>
          <w:lang w:bidi="ru-RU"/>
        </w:rPr>
      </w:pPr>
      <w:r>
        <w:rPr>
          <w:rStyle w:val="Style14"/>
          <w:rFonts w:cs="Times New Roman" w:ascii="Times New Roman" w:hAnsi="Times New Roman"/>
          <w:b w:val="false"/>
          <w:sz w:val="22"/>
          <w:szCs w:val="22"/>
        </w:rPr>
        <w:t xml:space="preserve">Государственное унитарное предприятие Республики Крым «Водоканал Южного Берега Крыма» </w:t>
      </w:r>
      <w:r>
        <w:rPr>
          <w:rFonts w:cs="Times New Roman" w:ascii="Times New Roman" w:hAnsi="Times New Roman"/>
        </w:rPr>
        <w:t>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десяти тысяч)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ОКТМО 35729000; УИН:  0410760300965001412219147; КБК: 828 1 16 01193 01 0005 140  –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5-96-141/2022 от 11.03.2022г.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u w:val="none"/>
          </w:rPr>
          <w:t>Кодексом</w:t>
        </w:r>
      </w:hyperlink>
      <w:r>
        <w:rPr>
          <w:rFonts w:cs="Times New Roman" w:ascii="Times New Roman" w:hAnsi="Times New Roman"/>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Мировой судья</w:t>
        <w:tab/>
        <w:tab/>
        <w:tab/>
        <w:tab/>
        <w:tab/>
        <w:tab/>
        <w:tab/>
        <w:t>Я.Ю. Ершова</w:t>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Название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2"/>
      <w:szCs w:val="22"/>
    </w:rPr>
  </w:style>
  <w:style w:type="character" w:styleId="21">
    <w:name w:val="Основной текст (2)_"/>
    <w:qFormat/>
    <w:rPr>
      <w:rFonts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exact" w:line="293" w:before="360" w:after="0"/>
      <w:jc w:val="both"/>
    </w:pPr>
    <w:rPr>
      <w:rFonts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