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44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7 апре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ЗВАНИЕ» Нечипорук В.М.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чипорук В.М., являясь директором ООО «НАЗВАНИЕ»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чипорук В.М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Нечипорук В.М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>Нечипорук В.М., являясь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Нечипорук В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ООО «НАЗВАНИЕ»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марта 2017 года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Нечипорук В.М. (л.д. 6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Нечипорук В.М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ечипорук В.М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Нечипорук В.М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ечипорук В.М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ечипорук В.М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7 от 03.04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ечипорук В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ечипорук В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7:00Z</dcterms:created>
  <dc:creator>user</dc:creator>
  <dc:description/>
  <dc:language>en-US</dc:language>
  <cp:lastModifiedBy>User</cp:lastModifiedBy>
  <cp:lastPrinted>2017-04-19T13:42:00Z</cp:lastPrinted>
  <dcterms:modified xsi:type="dcterms:W3CDTF">2017-04-19T10:43:00Z</dcterms:modified>
  <cp:revision>3</cp:revision>
  <dc:subject/>
  <dc:title>ПОСТАНОВЛЕНИЕ</dc:title>
</cp:coreProperties>
</file>