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144/2020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0318-6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дина Владислава Серге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СОЮЗПРОМСТРОЙ», не  предоставил документы на требование № 15-26/897 от 02.07.2019 года в Межрайонную инспекцию Федеральной налоговой службы №8 по Республике Крым, чем нарушил  п. 5 ст. 93.1 Налогового кодекса РФ (граничный срок 24.07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, ходатайствовал о рассмотрении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ется ходатайство </w:t>
      </w:r>
      <w:r>
        <w:rPr>
          <w:iCs/>
          <w:sz w:val="28"/>
          <w:szCs w:val="28"/>
        </w:rPr>
        <w:t xml:space="preserve">Володина В.С. </w:t>
      </w:r>
      <w:r>
        <w:rPr>
          <w:sz w:val="28"/>
          <w:szCs w:val="28"/>
        </w:rPr>
        <w:t xml:space="preserve">о рассмотрения дела в его отсутствие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1931927926300002 от 14.01.2020 года, из которого следует, что </w:t>
      </w: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СОЮЗПРОМСТРОЙ», не  предоставил документы на требование № 15-26/897 от 02.07.2019 года в Межрайонную инспекцию Федеральной налоговой службы №8 по Республике Крым, чем нарушил  п. 5 ст. 93.1 Налогового кодекса РФ (граничный срок 24.07.2019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опией требования № 15-26/897 от 02.07.2019 года (л.д.20-2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ручение об истребовании документов № 1600 от 02.07.2019 г.                     (л.д.2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15-22/1070 от 08.08.2019 года (л.д.25-2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СОЮЗПРОМСТРОЙ», директором которого является </w:t>
      </w: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 (л.д. 30-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Володиным В.С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Володина В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олодина В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одина Владислава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144/2020 от 13.04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олодин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Володин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