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144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149-0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6604 от 07.09.2020 года, чем нарушил срок, установленный п. 3 ст. 88 Налогового кодекса РФ срок (граничный срок не позднее 07.10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29600023500002 от 11.11.2020 года, из которого следует, что </w:t>
      </w:r>
      <w:r>
        <w:rPr>
          <w:iCs/>
          <w:sz w:val="28"/>
          <w:szCs w:val="28"/>
        </w:rPr>
        <w:t>Чегодаев С.В.,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 6604 от 07.09.2020 года, чем нарушил срок, установленный п. 3 ст. 88 Налогового кодекса РФ срок (граничный срок не позднее 07.10.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ведениями о направлении  требования № 6604 от 07.09.2020 года (л.д.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6640 от 20.10.2020 года (л.д. 11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15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Чегодаевым С.В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7 октябр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44/2021 от 09.02.2021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