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</w:t>
      </w:r>
      <w:r>
        <w:rPr>
          <w:bCs/>
          <w:iCs/>
          <w:sz w:val="28"/>
          <w:szCs w:val="28"/>
          <w:lang w:val="en-US"/>
        </w:rPr>
        <w:t>6</w:t>
      </w:r>
      <w:r>
        <w:rPr>
          <w:bCs/>
          <w:iCs/>
          <w:sz w:val="28"/>
          <w:szCs w:val="28"/>
        </w:rPr>
        <w:t>-1</w:t>
      </w:r>
      <w:r>
        <w:rPr>
          <w:bCs/>
          <w:iCs/>
          <w:sz w:val="28"/>
          <w:szCs w:val="28"/>
          <w:lang w:val="en-US"/>
        </w:rPr>
        <w:t>45</w:t>
      </w:r>
      <w:r>
        <w:rPr>
          <w:bCs/>
          <w:iCs/>
          <w:sz w:val="28"/>
          <w:szCs w:val="28"/>
        </w:rPr>
        <w:t>/2018</w:t>
      </w:r>
    </w:p>
    <w:p>
      <w:pPr>
        <w:pStyle w:val="Heading1"/>
        <w:rPr>
          <w:rFonts w:ascii="Times New Roman;Times New Roman" w:hAnsi="Times New Roman;Times New Roman" w:cs="Times New Roman;Times New Roman"/>
          <w:bCs w:val="false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апрел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а Крым Бекенштейн Елена Леонидовна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леницкого С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Ўм§А?§ЮЎм???§ЮЎм§Ў?Ўм§А"/>
          <w:sz w:val="28"/>
          <w:szCs w:val="28"/>
        </w:rPr>
        <w:t xml:space="preserve">28 февраля 2018 года в 22 часов 30 минут по ул.Кривошты в г.Ялта, около дома №10, Оленицкий С.В., управляя автомобилем «МАРКА» г/з «НОМЕР», осуществлял деятельность по перевозке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????????Ўм§А?§ЮЎм???§ЮЎм§Ў?Ўм§А"/>
            <w:sz w:val="28"/>
            <w:szCs w:val="28"/>
          </w:rPr>
          <w:t>частью 1 статьи 9</w:t>
        </w:r>
      </w:hyperlink>
      <w:r>
        <w:rPr>
          <w:rFonts w:eastAsia="SimSun;????????Ўм§А?§ЮЎм???§ЮЎм§Ў?Ўм§А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ицкий С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Ўм§А?§ЮЎм???§ЮЎм§Ў?Ўм§А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????????Ўм§А?§ЮЎм???§ЮЎм§Ў?Ўм§А"/>
            <w:sz w:val="28"/>
            <w:szCs w:val="28"/>
          </w:rPr>
          <w:t>частью 2 статьи 14.1</w:t>
        </w:r>
      </w:hyperlink>
      <w:r>
        <w:rPr>
          <w:rFonts w:eastAsia="SimSun;????????Ўм§А?§ЮЎм???§ЮЎм§Ў?Ўм§А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Ўм§А?§ЮЎм???§ЮЎм§Ў?Ўм§А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????????Ўм§А?§ЮЎм???§ЮЎм§Ў?Ўм§А"/>
            <w:sz w:val="28"/>
            <w:szCs w:val="28"/>
          </w:rPr>
          <w:t>части 1 статьи 9</w:t>
        </w:r>
      </w:hyperlink>
      <w:r>
        <w:rPr>
          <w:rFonts w:eastAsia="SimSun;????????Ўм§А?§ЮЎм???§ЮЎм§Ў?Ўм§А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Ўм§А?§ЮЎм???§ЮЎм§Ў?Ўм§А"/>
          <w:sz w:val="28"/>
          <w:szCs w:val="28"/>
        </w:rPr>
        <w:t xml:space="preserve">Из материалов дела следует, что 28 февраля 2018 года в 22 часов 30 минут по ул.Кривошты в г.Ялта, около дома №10,  был выявлен гражданин Оленицкий С.В., который осуществлял деятельность по предоставлению услуг частного извоза пассажиров на автомобиле «МАРКА» г/з «НОМЕР», без специального разрешения (лицензии), предусмотренного </w:t>
      </w:r>
      <w:hyperlink r:id="rId5">
        <w:r>
          <w:rPr>
            <w:rStyle w:val="InternetLink"/>
            <w:rFonts w:eastAsia="SimSun;????????Ўм§А?§ЮЎм???§ЮЎм§Ў?Ўм§А"/>
            <w:sz w:val="28"/>
            <w:szCs w:val="28"/>
          </w:rPr>
          <w:t>Федеральным законом</w:t>
        </w:r>
      </w:hyperlink>
      <w:r>
        <w:rPr>
          <w:rFonts w:eastAsia="SimSun;????????Ўм§А?§ЮЎм???§ЮЎм§Ў?Ўм§А"/>
          <w:sz w:val="28"/>
          <w:szCs w:val="28"/>
        </w:rPr>
        <w:t xml:space="preserve"> от 21 апреля 2011 г. N 69-ФЗ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Ўм§А?§ЮЎм???§ЮЎм§Ў?Ўм§А"/>
          <w:sz w:val="28"/>
          <w:szCs w:val="28"/>
        </w:rPr>
        <w:t xml:space="preserve">Такие действия Оленицкого С.В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????????Ўм§А?§ЮЎм???§ЮЎм§Ў?Ўм§А"/>
            <w:sz w:val="28"/>
            <w:szCs w:val="28"/>
          </w:rPr>
          <w:t>частью</w:t>
        </w:r>
      </w:hyperlink>
      <w:r>
        <w:rPr>
          <w:rFonts w:eastAsia="SimSun;????????Ўм§А?§ЮЎм???§ЮЎм§Ў?Ўм§А"/>
          <w:sz w:val="28"/>
          <w:szCs w:val="28"/>
        </w:rPr>
        <w:t xml:space="preserve"> </w:t>
      </w:r>
      <w:hyperlink r:id="rId7">
        <w:r>
          <w:rPr>
            <w:rStyle w:val="InternetLink"/>
            <w:rFonts w:eastAsia="SimSun;????????Ўм§А?§ЮЎм???§ЮЎм§Ў?Ўм§А"/>
            <w:sz w:val="28"/>
            <w:szCs w:val="28"/>
          </w:rPr>
          <w:t>2 статьи 14.1</w:t>
        </w:r>
      </w:hyperlink>
      <w:r>
        <w:rPr>
          <w:rFonts w:eastAsia="SimSun;????????Ўм§А?§ЮЎм???§ЮЎм§Ў?Ўм§А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01 марта 2018 года № 206583/1057; </w:t>
      </w:r>
      <w:r>
        <w:rPr>
          <w:rFonts w:eastAsia="SimSun;????????Ўм§А?§ЮЎм???§ЮЎм§Ў?Ўм§А"/>
          <w:sz w:val="28"/>
          <w:szCs w:val="28"/>
        </w:rPr>
        <w:t xml:space="preserve">рапортом ст.УУП ОП №3 «Массандровский» УМВД России по г.Ялта «ФИО1» от 01 марта 2018 года; </w:t>
      </w:r>
      <w:r>
        <w:rPr>
          <w:iCs/>
          <w:sz w:val="28"/>
          <w:szCs w:val="28"/>
        </w:rPr>
        <w:t>письменными объяснениями</w:t>
      </w:r>
      <w:r>
        <w:rPr>
          <w:rFonts w:eastAsia="SimSun;????????Ўм§А?§ЮЎм???§ЮЎм§Ў?Ўм§А"/>
          <w:sz w:val="28"/>
          <w:szCs w:val="28"/>
        </w:rPr>
        <w:t xml:space="preserve"> </w:t>
      </w:r>
      <w:r>
        <w:rPr>
          <w:sz w:val="28"/>
          <w:szCs w:val="28"/>
        </w:rPr>
        <w:t>Оленицкого С.В., «ФИО2»., «ФИО3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????????Ўм§А?§ЮЎм???§ЮЎм§Ў?Ўм§А"/>
          <w:sz w:val="28"/>
          <w:szCs w:val="28"/>
        </w:rPr>
        <w:t xml:space="preserve">Оленицкого С.В. 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Ўм§А?§ЮЎм???§ЮЎм§Ў?Ўм§А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????????Ўм§А?§ЮЎм???§ЮЎм§Ў?Ўм§А"/>
          <w:sz w:val="28"/>
          <w:szCs w:val="28"/>
        </w:rPr>
        <w:t xml:space="preserve"> Оленицкого С.В.</w:t>
      </w:r>
      <w:r>
        <w:rPr>
          <w:sz w:val="28"/>
          <w:szCs w:val="28"/>
        </w:rPr>
        <w:t xml:space="preserve">, </w:t>
      </w:r>
      <w:r>
        <w:rPr>
          <w:rFonts w:eastAsia="SimSun;????????Ўм§А?§ЮЎм???§ЮЎм§Ў?Ўм§А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????????Ўм§А?§ЮЎм???§ЮЎм§Ў?Ўм§А"/>
          <w:sz w:val="28"/>
          <w:szCs w:val="28"/>
        </w:rPr>
        <w:t xml:space="preserve">Обстоятельств, смягчающих  и отягощающих административную ответственность </w:t>
      </w:r>
      <w:r>
        <w:rPr>
          <w:sz w:val="28"/>
          <w:szCs w:val="28"/>
        </w:rPr>
        <w:t>Оленицкого С.В.</w:t>
      </w:r>
      <w:r>
        <w:rPr>
          <w:rFonts w:eastAsia="SimSun;????????Ўм§А?§ЮЎм???§ЮЎм§Ў?Ўм§А"/>
          <w:sz w:val="28"/>
          <w:szCs w:val="28"/>
        </w:rPr>
        <w:t xml:space="preserve">, не имеетс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Ўм§А?§ЮЎм???§ЮЎм§Ў?Ўм§А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????????Ўм§А?§ЮЎм???§ЮЎм§Ў?Ўм§А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????????Ўм§А?§ЮЎм???§ЮЎм§Ў?Ўм§А"/>
          <w:i/>
          <w:i/>
          <w:iCs/>
          <w:sz w:val="28"/>
          <w:szCs w:val="28"/>
        </w:rPr>
      </w:pPr>
      <w:r>
        <w:rPr>
          <w:rFonts w:eastAsia="SimSun;????????Ўм§А?§ЮЎм???§ЮЎм§Ў?Ўм§А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ицкого С.В.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????????Ўм§А?§ЮЎм???§ЮЎм§Ў?Ўм§А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Республика Крым г.Симферополь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8000206583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Ўм§А?§ЮЎм???§ЮЎм§Ў?Ўм§А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????????Ўм§А?§ЮЎм???§ЮЎм§Ў?Ўм§А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????????Ўм§А?§ЮЎм???§ЮЎм§Ў?Ўм§А"/>
          <w:sz w:val="28"/>
          <w:szCs w:val="28"/>
        </w:rPr>
      </w:pPr>
      <w:r>
        <w:rPr>
          <w:rFonts w:eastAsia="SimSun;????????Ўм§А?§ЮЎм???§ЮЎм§Ў?Ўм§А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????????????????????Ўю¬в?¬рЎю¬µ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