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46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7 апре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а ООО «НАЗВАНИЕ» Карпенчука А. В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пенчук А.В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енчук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арпенчук А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>Карпенчук А.В., являясь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Карпенчук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ООО «НАЗВАНИЕ»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6 марта 2017 года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Карпенчук А.В. (л.д. 4-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Карпенчуком А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Карпенчуком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рпенчука А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пенчуку А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рпенчука А.В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90 от 03.04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арпенчу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арпенчук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_____________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1:00Z</dcterms:created>
  <dc:creator>user</dc:creator>
  <dc:description/>
  <dc:language>en-US</dc:language>
  <cp:lastModifiedBy>User</cp:lastModifiedBy>
  <cp:lastPrinted>2017-04-07T19:00:00Z</cp:lastPrinted>
  <dcterms:modified xsi:type="dcterms:W3CDTF">2017-04-19T10:36:00Z</dcterms:modified>
  <cp:revision>3</cp:revision>
  <dc:subject/>
  <dc:title>ПОСТАНОВЛЕНИЕ</dc:title>
</cp:coreProperties>
</file>