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47/2020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0-000321-5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нина Александра Валентино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унин А.В., являясь директором КСПАУ «НАЗВАНИЕ», не представил в Межрайонную инспекцию Федеральной налоговой службы №8 по Республике Крым пояснение на требование № 2181 от 18 июня 2019 года, чем нарушил  срок, установленный п. 3 ст. 88 Налогового кодекса РФ срок (граничный срок 26 июня 2019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унин А.В. </w:t>
      </w:r>
      <w:r>
        <w:rPr>
          <w:sz w:val="28"/>
          <w:szCs w:val="28"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, явку защитника не обеспеч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действиях </w:t>
      </w:r>
      <w:r>
        <w:rPr>
          <w:iCs/>
          <w:sz w:val="28"/>
          <w:szCs w:val="28"/>
        </w:rPr>
        <w:t>Дунина А.В.</w:t>
      </w:r>
      <w:r>
        <w:rPr>
          <w:sz w:val="28"/>
          <w:szCs w:val="28"/>
        </w:rPr>
        <w:t xml:space="preserve"> усматривается состав вмененного ему административного правонарушения, а также отсутствие ходатайств об отложении слушания дела либо рассмотрения дела с непосредственным участием заинтересованных лиц, условия режима повышенной готовности, введенного Указом Главы Республики Крым от 17.03.2020 года N 63-У (ред. от 13.04.2020) "О введении режима повышенной готовности на территории Республики Крым" (вместе с "Перечнем непродовольственных товаров первой необходимости", "Перечнем заболеваний, требующих соблюдения режима самоизоляции"), учитывая также требования, содержащиеся в подпункте "с" пункта 3 статьи 14 Международного пакта о гражданских и политических правах, согласно которым уголовные, гражданские дела и дела об административных правонарушениях должны рассматриваться без неоправданной задержки, в строгом соответствии с правилами судопроизводства, важной составляющей которых являются сроки рассмотрения дел, руководствуясь п.4 Постановления Президиума Верховного Суда Российской Федерации и Президиума Совета судей Российской Федерации от 08.04.2020 № 821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03012204800001 от 30 января 2020 года, из которого следует, что  </w:t>
      </w:r>
      <w:r>
        <w:rPr>
          <w:iCs/>
          <w:sz w:val="28"/>
          <w:szCs w:val="28"/>
        </w:rPr>
        <w:t>Дунин А.В., являясь директором КСПАУ «НАЗВАНИЕ», не представил в Межрайонную инспекцию Федеральной налоговой службы №8 по Республике Крым пояснение на требование № 2181 от 18 июня 2019 года, чем нарушил  срок, установленный п. 3 ст. 88 Налогового кодекса РФ срок (граничный срок 26 июня 2019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Дунину А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2181 от 18 июня 2019 года (л.д.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ей о приеме (л.д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1990 от 26 ноября 2019 года (л.д.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96 от 25 апреля 2019 года (л.д. 7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</w:t>
      </w:r>
      <w:r>
        <w:rPr>
          <w:iCs/>
          <w:sz w:val="28"/>
          <w:szCs w:val="28"/>
        </w:rPr>
        <w:t>КСПАУ «НАЗВАНИЕ»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>Дунин А.В.</w:t>
      </w:r>
      <w:r>
        <w:rPr>
          <w:sz w:val="28"/>
          <w:szCs w:val="28"/>
        </w:rPr>
        <w:t xml:space="preserve"> (л.д. 16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</w:t>
      </w:r>
      <w:r>
        <w:rPr>
          <w:iCs/>
          <w:sz w:val="28"/>
          <w:szCs w:val="28"/>
        </w:rPr>
        <w:t xml:space="preserve">Дуниным А.В.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6 июня 2019 год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Дунина А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Дунина А.В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Дунину А.В.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унина Александра Валентин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147/2020 от 06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Дунину А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 xml:space="preserve">Дунину А.В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