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 5-96-148/2019</w:t>
      </w:r>
    </w:p>
    <w:p>
      <w:pPr>
        <w:pStyle w:val="Normal"/>
        <w:ind w:firstLine="72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91</w:t>
      </w:r>
      <w:r>
        <w:rPr>
          <w:sz w:val="28"/>
          <w:szCs w:val="28"/>
          <w:lang w:val="en-US"/>
        </w:rPr>
        <w:t>MS0096-01-2019-000297-18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елу об административном правонарушении</w:t>
      </w:r>
    </w:p>
    <w:p>
      <w:pPr>
        <w:pStyle w:val="Style21"/>
        <w:jc w:val="center"/>
        <w:rPr/>
      </w:pPr>
      <w:r>
        <w:rPr>
          <w:rStyle w:val="StrongEmphasis"/>
          <w:sz w:val="28"/>
          <w:szCs w:val="28"/>
        </w:rPr>
        <w:t xml:space="preserve">              </w:t>
      </w:r>
      <w:r>
        <w:rPr>
          <w:rStyle w:val="StrongEmphasis"/>
          <w:sz w:val="28"/>
          <w:szCs w:val="28"/>
        </w:rPr>
        <w:t>Резолютивная часть постановления объявлена 09.04.2019 года</w:t>
      </w:r>
    </w:p>
    <w:p>
      <w:pPr>
        <w:pStyle w:val="Style21"/>
        <w:jc w:val="center"/>
        <w:rPr/>
      </w:pPr>
      <w:r>
        <w:rPr>
          <w:rStyle w:val="StrongEmphasis"/>
          <w:sz w:val="28"/>
          <w:szCs w:val="28"/>
        </w:rPr>
        <w:t>Мотивированное постановление изготовлено 09.04.2019 год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 апреля 2019 года</w:t>
        <w:tab/>
        <w:tab/>
        <w:tab/>
        <w:tab/>
        <w:tab/>
        <w:tab/>
        <w:tab/>
        <w:tab/>
        <w:t xml:space="preserve">        г. Ялта</w:t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судебного участка № 96 Ялтинского судебного района (городской округ Ялта) Республики Крым  Бекенштейн Елена Леонидовна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секретаре Леоновой С.С., 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 участием прокурора Теплякова В.А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щитника лица, привлекаемого к административной ответственности Адониной С.Ю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оступившее из Прокуратуры г.Ялта,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ого лица – заместителя главы администрации г. Ялты </w:t>
      </w:r>
      <w:r>
        <w:rPr>
          <w:b/>
          <w:sz w:val="28"/>
          <w:szCs w:val="28"/>
        </w:rPr>
        <w:t>Тихоновой Виктории Викторовны</w:t>
      </w:r>
      <w:r>
        <w:rPr>
          <w:sz w:val="28"/>
          <w:szCs w:val="28"/>
        </w:rPr>
        <w:t xml:space="preserve">, «ПЕРСОНАЛЬНЫЕ ДАННЫЕ» </w:t>
      </w:r>
    </w:p>
    <w:p>
      <w:pPr>
        <w:pStyle w:val="Normal"/>
        <w:autoSpaceDE w:val="false"/>
        <w:ind w:firstLine="573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 ст.5.59 Кодекса Российской Федерации об административных правонарушениях (далее – КоАП РФ),</w:t>
      </w:r>
    </w:p>
    <w:p>
      <w:pPr>
        <w:pStyle w:val="Normal"/>
        <w:autoSpaceDE w:val="false"/>
        <w:ind w:firstLine="573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ихонова В.В., являясь заместителем главы администрации                       г. Ялты, расположенной на пл. Советская, 1 в г.Ялта, Республика Крым, на обращение ООО «НАЗВАНИЕ», которое поступило в Администрацию города Ялты 12 декабря 2018 года, не предоставила ответ в тридцатидневный срок, установленный ч.1 ст.12 Федерального закона от 2 мая 2006 г. N 59-ФЗ «О порядке рассмотрения обращений граждан Российской Федерации», - до 14.01.2019 года, чем совершила правонарушение, предусмотренное ст.5.59 КоАП РФ.</w:t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удебное заседание Тихонова В.В. не явилась, о дне времени рассмотрения дела об административном правонарушении извещалась надлежащим образом, причины неявки суду не сообщила, об отложении рассмотрения дела об административном правонарушении ходатайств не представи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ник Адонина С.Ю. в судебное заседание явилась, вину в совершении правонарушения, инкриминируемого Тихоновой В.В. не признала, дав пояснения, аналогичные изложенным письменно объяснениям. Одновременно пояснив, что с постановлением о возбуждении административного дела она не согласна, так как Тихонова В.В. не является субъектом указанного административного правонарушения, кроме этого указывала, что ООО «НАЗВАНИЕ» не имеет юридического отношения к запрашиваемой информации, в связи с чем ответ на такое обращение существенным образом не влияет на реализацию прав заявителя. Просила </w:t>
      </w:r>
      <w:r>
        <w:rPr>
          <w:rStyle w:val="Data2"/>
          <w:sz w:val="28"/>
          <w:szCs w:val="28"/>
        </w:rPr>
        <w:t>признать правонарушение малозначительным, так как не было причинено вреда в связи с совершенным наруш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ставители потерпевшего в судебное заседание не явились, о дне, времени и месте судебного разбирательства были извещены заблаговременно, надлежащим образо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курор участвовал в рассмотрении дела, настаивал на виновности,  Тихоновой В.В. во вменяемом ему административном правонарушении по основаниям, изложенным в постановлении о возбуждении дела об административном правонаруш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, что в материалах дела имеются сведения о надлежащем извещении Тихоновой В.В. и представителей потерпевших о месте и времени рассмотрения дела, имеются предусмотренные законом основания для рассмотрения дела в их отсутств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слушав участников процесса, изучив материалы дела, прихожу к выводу о виновности Тихоновой В.В. в совершении правонару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5.59 КоАП РФ административным правонарушением признается нарушение установленного законодательством Российской Федерации порядка рассмотрения обращений граждан, объединений граждан, в том числе юридических лиц, должностными лицами государственных органов, органов местного самоуправления, государственных и муниципальных учреждений и иных организаций, на которые возложено осуществление публично значимых функций, за исключением случаев, предусмотренных статьями 5.39, 5.63 настоящего Кодек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оотношения, связанные с реализацией гражданином Российской Федерации закрепленного за ним Конституцией Российской Федерации права на обращение в государственные органы и органы местного самоуправления, регулируются Федеральным законом от 2 мая 2006 г. N 59-ФЗ «О порядке рассмотрения обращений граждан Российской Федерации» (далее - Федеральный законом от 2 мая 2006 г. N 59-ФЗ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ч.1 ст. 9 названного закона обращение, поступившее в государственный орган, орган местного самоуправления или должностному лицу в соответствии с их компетенцией, подлежит обязательному рассмотр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.1 ст.10 этого же закона государственный орган, орган местного самоуправления или должностное лицо: 1)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 2) запрашивает, в том числе в электронной форме, необходимые для: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 3) принимает меры, направленные на восстановление или защиту нарушенных прав, свобод и законных интересов гражданина; 4) дает письменный ответ по существу поставленных в обращении вопросов, за исключением случаев, указанных в статье 11 настоящего Федерального закона; 5) 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 (ч.1 ст. 12 Федерального закона от 2 мая 2006 г. N 59-ФЗ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течение 30 дней со дня регистрации письменного обращения государственный орган, орган местного самоуправления, должностное лицо должны рассмотреть обращение, подготовить и направить ответ на н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ч. 4 ст. 10 Федерального закона от 2 мая 2006 г. N 59-ФЗ ответ на обращение направляется в форме электронного документа по адресу электронной почты, указанному в обращении, поступившем в государственный орган, орган местного самоуправления или должностному лицу в форме электронного документа, и в письменной форме по почтовому адресу, указанному в обращении, поступившем в государственный орган, орган местного самоуправления или должностному лицу в письменной фор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материалов дела следует, что Тихонова В.В. является заместителем главы администрации г. Ялты (распоряжение главы администрации г.Ялты от 17.10.2017 года № 994-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иложению № 1 постановления администрации г. Ялты от 26 ноября 2018 года № 147-л «О распределении функциональных обязанностей между главой администрации города Ялты, первым заместителем главы администрации города, заместителями главы администрации города Ялты, руководителем аппарата администрации города Ялта Республики Крым» , заместитель главы администрации г. Ялты Тихонова В.В.  рассматривает обращения, жалобы в установленном порядке в соответствии с действующим законодательство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 декабря 2018 года на электронную почту Администрации города Ялты поступило обращение ООО «НАЗВАНИЕ» по вопросу предоставления информации о земельном участке, которое зарегистрировано Администрацией города Ялты под входящим номером (вх.8692/02.1-25/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данного обращения согласно резолюции поручено заместителю главы администрации г. Ялты Тихоновой В.В., что подтверждается ответом на обращение, которое подписано Тихоновой В.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днако порядок рассмотрения данного обращения, установленный ч.4 ст.10, ч.1 ст.12 Федерального закона от 2 мая 2006 г. N 59-ФЗ, не был соблюден. Ответ заявителю подписан ООО «НАЗВАНИЕ» и направлен заявителю 18 января 2019 года. Доказательств, которые подтверждали бы факт отправки ответа заявителю посредством электронной почты в установленный законом срок, стороной защиты не предста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1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настоящем случае заместитель главы администрации г. Ялты Тихонова В.В., являясь должностным лицом, в силу возложенных на неё обязанностей, не обеспечила надлежащую работу по рассмотрению поступившего в Администрацию  обращения и своевременному направлению ответа на это обращение заявителю, следовательно, она является субъектом административной ответственности, предусмотренной статьей 5.59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е обстоятельства дела подтверждаются собранными по делу доказательствами, а именно: постановлением о возбуждении дела об административном правонарушении от 26.03.2019 года; распоряжением администрации г.Ялты №994-л от 17.10.2017 года о назначении Тихоновой В.В. на должность заместителя главы администрации г. Ялты;  приложению № 1 постановления администрации г. Ялты от 26 ноября 2018 года № 147-л «О распределении функциональных обязанностей между главой администрации города Ялты, первым заместителем главы администрации города, заместителями главы администрации города Ялты, руководителем аппарата администрации города Ялта Республики Крым»; копией обращения ООО «НАЗВАНИЕ», зарегистрированного 12.12.2018 года;  ответом  на обращение ООО «НАЗВАНИЕ» от 18.01.2019 года, выпиской из реестра почтовых отправлений.</w:t>
        <w:tab/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казанные доказательства согласуются между собой, получены в соответствии с требованиями действующего законодательства и в совокупности являются достаточными для вывода о виновности Тихоновой В.В. в совершении административного правонарушения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от факт, что</w:t>
      </w:r>
      <w:r>
        <w:rPr>
          <w:color w:val="000000"/>
          <w:sz w:val="28"/>
          <w:szCs w:val="28"/>
          <w:lang w:val="en-US"/>
        </w:rPr>
        <w:t xml:space="preserve"> в постановление о возбуждении производства об административном правонарушении от </w:t>
      </w:r>
      <w:r>
        <w:rPr>
          <w:color w:val="000000"/>
          <w:sz w:val="28"/>
          <w:szCs w:val="28"/>
        </w:rPr>
        <w:t>26 марта 2019 года</w:t>
      </w:r>
      <w:r>
        <w:rPr>
          <w:color w:val="000000"/>
          <w:sz w:val="28"/>
          <w:szCs w:val="28"/>
          <w:lang w:val="en-US"/>
        </w:rPr>
        <w:t xml:space="preserve"> неверно указано время совершения правонарушения, не является основанием для </w:t>
      </w:r>
      <w:r>
        <w:rPr>
          <w:color w:val="000000"/>
          <w:sz w:val="28"/>
          <w:szCs w:val="28"/>
        </w:rPr>
        <w:t>прекращения производства по делу</w:t>
      </w:r>
      <w:r>
        <w:rPr>
          <w:color w:val="000000"/>
          <w:sz w:val="28"/>
          <w:szCs w:val="28"/>
          <w:lang w:val="en-US"/>
        </w:rPr>
        <w:t>, поскольку материалы дела не содержат сведений о том, что должностным лицом в адрес заявителя направлен ответ в установленные законом сроки</w:t>
      </w:r>
      <w:r>
        <w:rPr>
          <w:color w:val="000000"/>
          <w:sz w:val="28"/>
          <w:szCs w:val="28"/>
        </w:rPr>
        <w:t xml:space="preserve"> т.е. до 14 января 2019 года</w:t>
      </w:r>
      <w:r>
        <w:rPr>
          <w:color w:val="000000"/>
          <w:sz w:val="28"/>
          <w:szCs w:val="28"/>
          <w:lang w:val="en-US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изложенного, у судьи нет оснований для вывода о соблюдении порядка рассмотрения обращений граждан, так как в действиях Тихоновой В.В. имеется состав административного правонарушения. предусмотренного ст. 5.59 КоАП РФ. 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 xml:space="preserve">Ссылка защитника, на отсутствие вины в инкриминируемом Тихоновой В.В. правонарушении по причине ненадлежащего исполнения своих должностных обязанностей других должностных лиц, судом во внимание не принимается, поскольку в силу вышеуказанной правовой нормы закона № 59-ФЗ ответ на обращение подписывается руководителем государственного органа или органа местного самоуправления, должностным лицом либо уполномоченным на то лицом, который и был обязан проконтролировать надлежащее рассмотрение обращения и дачу на него письменного ответа в установленный законом срок, чего не произошло. </w:t>
        <w:tab/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од защитника Адониной С.Ю. о том, что Тихонова В.В. не является субъектом административной ответственности, поскольку ею списано обращение ООО «НАЗВАНИЕ» для рассмотрения и подготовки ответа начальнику Департамента имущественных и земельных отношений администрации г. Ялты «ФИО1», который должен нести ответственность за несвоевременное предоставление ответа, отклоняются мировым судьёй по следующим основаниям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en-US"/>
        </w:rPr>
        <w:t xml:space="preserve">Так, в соответствии с </w:t>
      </w:r>
      <w:r>
        <w:rPr>
          <w:sz w:val="28"/>
          <w:szCs w:val="28"/>
        </w:rPr>
        <w:t xml:space="preserve">приложением№ 1 постановления администрации г. Ялты от 26 ноября 2018 года № 147-л «О распределении функциональных обязанностей между главой администрации города Ялты, первым заместителем главы администрации города, заместителями главы администрации города Ялты, руководителем аппарата администрации города Ялта Республики Крым к должностным обязанностям Тихоновой В.В. относится рассмотрение обращений граждан и юридических лиц, ведение приема личного приема граждан. </w:t>
      </w:r>
      <w:r>
        <w:rPr>
          <w:color w:val="000000"/>
          <w:sz w:val="28"/>
          <w:szCs w:val="28"/>
          <w:lang w:val="en-US"/>
        </w:rPr>
        <w:t xml:space="preserve">Таким образом, </w:t>
      </w:r>
      <w:r>
        <w:rPr>
          <w:color w:val="000000"/>
          <w:sz w:val="28"/>
          <w:szCs w:val="28"/>
        </w:rPr>
        <w:t xml:space="preserve">получив согласно резолюции главы администрации города Ялты обращение </w:t>
      </w:r>
      <w:r>
        <w:rPr>
          <w:sz w:val="28"/>
          <w:szCs w:val="28"/>
        </w:rPr>
        <w:t xml:space="preserve">директора ООО «НАЗВАНИЕ» и </w:t>
      </w:r>
      <w:r>
        <w:rPr>
          <w:color w:val="000000"/>
          <w:sz w:val="28"/>
          <w:szCs w:val="28"/>
          <w:lang w:val="en-US"/>
        </w:rPr>
        <w:t xml:space="preserve">поручив подготовить ответ на </w:t>
      </w:r>
      <w:r>
        <w:rPr>
          <w:color w:val="000000"/>
          <w:sz w:val="28"/>
          <w:szCs w:val="28"/>
        </w:rPr>
        <w:t xml:space="preserve">указанное </w:t>
      </w:r>
      <w:r>
        <w:rPr>
          <w:color w:val="000000"/>
          <w:sz w:val="28"/>
          <w:szCs w:val="28"/>
          <w:lang w:val="en-US"/>
        </w:rPr>
        <w:t>обращени</w:t>
      </w:r>
      <w:r>
        <w:rPr>
          <w:color w:val="000000"/>
          <w:sz w:val="28"/>
          <w:szCs w:val="28"/>
        </w:rPr>
        <w:t>е,</w:t>
      </w:r>
      <w:r>
        <w:rPr>
          <w:color w:val="000000"/>
          <w:sz w:val="28"/>
          <w:szCs w:val="28"/>
          <w:lang w:val="en-US"/>
        </w:rPr>
        <w:t xml:space="preserve"> иному должностному лицу,</w:t>
      </w:r>
      <w:r>
        <w:rPr>
          <w:sz w:val="28"/>
          <w:szCs w:val="28"/>
        </w:rPr>
        <w:t xml:space="preserve"> Тихонова В.В.</w:t>
      </w:r>
      <w:r>
        <w:rPr>
          <w:color w:val="000000"/>
          <w:sz w:val="28"/>
          <w:szCs w:val="28"/>
          <w:lang w:val="en-US"/>
        </w:rPr>
        <w:t xml:space="preserve"> долж</w:t>
      </w:r>
      <w:r>
        <w:rPr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  <w:lang w:val="en-US"/>
        </w:rPr>
        <w:t xml:space="preserve"> был</w:t>
      </w:r>
      <w:r>
        <w:rPr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  <w:lang w:val="en-US"/>
        </w:rPr>
        <w:t xml:space="preserve"> проконтролировать сроки его рассмотрения и своевременное направление ответа заявителю, что последн</w:t>
      </w:r>
      <w:r>
        <w:rPr>
          <w:color w:val="000000"/>
          <w:sz w:val="28"/>
          <w:szCs w:val="28"/>
        </w:rPr>
        <w:t>ей</w:t>
      </w:r>
      <w:r>
        <w:rPr>
          <w:color w:val="000000"/>
          <w:sz w:val="28"/>
          <w:szCs w:val="28"/>
          <w:lang w:val="en-US"/>
        </w:rPr>
        <w:t xml:space="preserve"> сделано не было. Учитывая, что обязанность контроля за своевременным рассмотрением обращения должностным лицом оставалась у </w:t>
      </w:r>
      <w:r>
        <w:rPr>
          <w:sz w:val="28"/>
          <w:szCs w:val="28"/>
        </w:rPr>
        <w:t>заместителем главы администрации г. Ялты Тихоновой В.В.</w:t>
      </w:r>
      <w:r>
        <w:rPr>
          <w:color w:val="000000"/>
          <w:sz w:val="28"/>
          <w:szCs w:val="28"/>
          <w:lang w:val="en-US"/>
        </w:rPr>
        <w:t>, е</w:t>
      </w:r>
      <w:r>
        <w:rPr>
          <w:color w:val="000000"/>
          <w:sz w:val="28"/>
          <w:szCs w:val="28"/>
        </w:rPr>
        <w:t>ё</w:t>
      </w:r>
      <w:r>
        <w:rPr>
          <w:color w:val="000000"/>
          <w:sz w:val="28"/>
          <w:szCs w:val="28"/>
          <w:lang w:val="en-US"/>
        </w:rPr>
        <w:t xml:space="preserve"> бездействие привело к тому, что ответ на обращени</w:t>
      </w:r>
      <w:r>
        <w:rPr>
          <w:color w:val="000000"/>
          <w:sz w:val="28"/>
          <w:szCs w:val="28"/>
        </w:rPr>
        <w:t>я</w:t>
      </w:r>
      <w:r>
        <w:rPr>
          <w:sz w:val="28"/>
          <w:szCs w:val="28"/>
        </w:rPr>
        <w:t xml:space="preserve"> ООО «НАЗВАНИЕ»</w:t>
      </w:r>
      <w:r>
        <w:rPr>
          <w:color w:val="000000"/>
          <w:sz w:val="28"/>
          <w:szCs w:val="28"/>
          <w:lang w:val="en-US"/>
        </w:rPr>
        <w:t xml:space="preserve"> был дан с нарушением установленного законом тридцатидневного срока</w:t>
      </w:r>
      <w:r>
        <w:rPr>
          <w:color w:val="000000"/>
          <w:sz w:val="28"/>
          <w:szCs w:val="28"/>
        </w:rPr>
        <w:t xml:space="preserve">. </w:t>
        <w:tab/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этого, Тихонова В.В.</w:t>
      </w:r>
      <w:r>
        <w:rPr>
          <w:sz w:val="28"/>
          <w:szCs w:val="28"/>
        </w:rPr>
        <w:t xml:space="preserve"> являясь заместителем главы администрации г. Ялты </w:t>
      </w:r>
      <w:r>
        <w:rPr>
          <w:color w:val="000000"/>
          <w:sz w:val="28"/>
          <w:szCs w:val="28"/>
          <w:lang w:val="en-US"/>
        </w:rPr>
        <w:t>является должностным лицом, на которое возложено осуществление публично значимых функций</w:t>
      </w:r>
      <w:r>
        <w:rPr>
          <w:color w:val="000000"/>
          <w:sz w:val="28"/>
          <w:szCs w:val="28"/>
        </w:rPr>
        <w:t xml:space="preserve"> и который</w:t>
      </w:r>
      <w:r>
        <w:rPr>
          <w:color w:val="000000"/>
          <w:sz w:val="28"/>
          <w:szCs w:val="28"/>
          <w:lang w:val="en-US"/>
        </w:rPr>
        <w:t xml:space="preserve"> несет личную ответственность за все действия работника по соблюдению установленного порядка рассмотрения обращений граждан и административно-правовую ответственность за ненадлежащее исполнение работником установленного законом порядка рассмотрения обращений гражд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м случае заместителем главы администрации Тихонова В.В., являясь должностным лицом, в силу возложенных на неё обязанностей, не обеспечила надлежащую работу находящихся у неё в подчинении лиц по рассмотрению поступивших в Администрацию  обращения и своевременному направлению ответа на это обращение заявителю, следовательно, она является субъектом административной ответственности, предусмотренной статьей 5.59 КоАП РФ.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 xml:space="preserve">Довод защитника Адониной С.Ю., о том, что из текста обращения ООО «НАЗВАНИЕ» следует, что оно содержит в себе запрос на предоставление сведений, напрямую не относящихся к правам и свободам заявителя, суд находит не состоятельными, основанными на неправильной оценке обстоятельств данного дела, ошибочном толковании норм материального и процессуального права. </w:t>
        <w:tab/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  <w:sz w:val="28"/>
          <w:szCs w:val="28"/>
        </w:rPr>
        <w:t xml:space="preserve">С учетом изложенного, у судьи нет оснований для вывода о соблюдении </w:t>
      </w:r>
      <w:r>
        <w:rPr>
          <w:sz w:val="28"/>
          <w:szCs w:val="28"/>
        </w:rPr>
        <w:t xml:space="preserve">порядка рассмотрения обращений граждан, так как в действиях Тихоновой В.В.  имеется состав административного правонарушения. предусмотренного ст. 5.59 КоАП РФ. </w:t>
      </w:r>
    </w:p>
    <w:p>
      <w:pPr>
        <w:pStyle w:val="Normal"/>
        <w:autoSpaceDE w:val="false"/>
        <w:ind w:firstLine="570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 xml:space="preserve">Таким образом, заместитель главы администрации города </w:t>
      </w:r>
      <w:r>
        <w:rPr>
          <w:sz w:val="28"/>
          <w:szCs w:val="28"/>
          <w:lang w:val="en-US"/>
        </w:rPr>
        <w:t>Ялты Республики Крым</w:t>
      </w:r>
      <w:r>
        <w:rPr>
          <w:rStyle w:val="FontStyle17"/>
          <w:sz w:val="28"/>
          <w:szCs w:val="28"/>
        </w:rPr>
        <w:t xml:space="preserve"> Тихонова В.В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мела возможность для соблюдения правил и норм, за нарушение которых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 предусмотрена административная ответственность, но ею не были предприняты все зависящие от него меры по их соблюдению.</w:t>
        <w:tab/>
        <w:t xml:space="preserve"> </w:t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еустранимых сомнений в виновности Тихоновой В.В., которые бы следовало трактовать в его пользу в соответствии со ст. 1.5 КоАП РФ, не имеется. Каких-либо существенных нарушений, безусловно влекущих за собой прекращение производства по делу, судом не установлено.            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Суд также приходит к выводу, что совершенное должностным лицом административное правонарушение затрагивает права и законные интересы граждан, представляет существенное нарушение охраняемых общественных отношений. Закон об обращениях граждан устанавливает единый порядок рассмотрения обращений граждан в целях реализации гражданином Российской Федерации закрепленного за ним Конституцией Российской Федерации права на обращение в государственные органы и органы местного самоуправления. Кроме этого состав административного правонарушения, предусмотренного ст.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5.59 КоАП</w:t>
        </w:r>
      </w:hyperlink>
      <w:r>
        <w:rPr>
          <w:sz w:val="28"/>
          <w:szCs w:val="28"/>
        </w:rPr>
        <w:t xml:space="preserve"> РФ, является формальным и не предусматривает в качестве обязательного условия наступление последствий, в связи с чем, отсутствие вреда и не наступление в результате допущенных нарушений последствий, само по себе не свидетельствует о малозначительности деяния. Учитывая, что в результате несвоевременного рассмотрения сообщения нарушено конституционное право ООО «НАЗВАНИЕ», оснований для признания совершенного заместителем главы администрации города Ялты Республики Крым Тихоновой В.В. правонарушения малозначительным, не имеет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4.5 КоАП РФ,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Тихоновой В.В., её имущественное положение, а также обстоятельства, смягчающие и отягчающие ответственность за совершенное правонарушение. </w:t>
        <w:tab/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, смягчающих и отягчающих административную ответственность Тихоновой В.В. не установлено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ходя из общих принципов назначения наказания, предусмотренных ст.ст.3.1, 4.1 КоАП РФ, считаю необходимым назначить административное наказание в виде штраф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ст.ст.4.1-4.3, 5.59, 29.1-29.10 КоАП РФ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ихонову Викторию Викторовну </w:t>
      </w:r>
      <w:r>
        <w:rPr>
          <w:sz w:val="28"/>
          <w:szCs w:val="28"/>
        </w:rPr>
        <w:t>признать виновной в совершении административного правонарушения, предусмотренного ст.5.59 КоАП РФ, и подвергнуть её административному наказанию в виде штрафа в размере 5 500 (пять тысяч пятьсот) рублей 00 копе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административного штрафа: получатель штрафа: УФК по Республике Крым (Прокуратура Республики Крым), ИНН - 7710961033, КПП - 910201001, ОКТМО – 35701000, Банк получателя: в Отделении по Республике Крым Центрального банка Российской Федерации, р/счёт 40101810335100010001 БИК 043510001, назначение платежа: административный</w:t>
        <w:tab/>
        <w:t>штраф по делу об административном правонарушении №5-96-148/2019, Код КБК 415 1 16 90010 01 6000 140 «Прочие поступления от денежных взысканий (штрафов) и иных сумм в возмещение ущерба, зачисляемых в федеральный бюдж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 (ч. 1 ст. 20.25 КоАП РФ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Ялтинский городской суд через мирового судью в течение 10 дней со дня вручения копии постанов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Е.Л. Бекенштей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 w:bidi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 w:bidi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 w:bidi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 w:bidi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uk-UA"/>
    </w:rPr>
  </w:style>
  <w:style w:type="character" w:styleId="Style14">
    <w:name w:val="Основной текст Знак"/>
    <w:qFormat/>
    <w:rPr>
      <w:sz w:val="24"/>
      <w:szCs w:val="24"/>
      <w:lang w:val="uk-U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105pt">
    <w:name w:val="Основной текст + 10;5 pt;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">
    <w:name w:val="Основной текст (2)_"/>
    <w:qFormat/>
    <w:rPr>
      <w:b/>
      <w:bCs/>
      <w:sz w:val="21"/>
      <w:szCs w:val="21"/>
      <w:shd w:fill="FFFFFF" w:val="clear"/>
      <w:lang w:val="en-US" w:bidi="en-US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Data2">
    <w:name w:val="data2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</w:pPr>
    <w:rPr>
      <w:sz w:val="22"/>
      <w:szCs w:val="22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</w:pPr>
    <w:rPr>
      <w:b/>
      <w:bCs/>
      <w:sz w:val="21"/>
      <w:szCs w:val="21"/>
      <w:lang w:val="en-US" w:bidi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B18CDC98488A334D7D41A9F8ABBE3964FAEBA5119CA79421F642318D49n2O" TargetMode="External"/><Relationship Id="rId3" Type="http://schemas.openxmlformats.org/officeDocument/2006/relationships/hyperlink" Target="http://sudact.ru/law/koap/razdel-ii/glava-5/statia-5.59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