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49/2017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>Котова И.В.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отов И.В. 03 апреля 2017 года в 16 часов 00 минут находясь в магазине «ПУД», расположенного по адресу ул. Киевская, д. 5, г. Ялта, совершил мелкое хищение чужого имущества в магазине путем кражи  одной бутылки коньяка «Бахчисарай», объёмом 0,25 л., на сумму 333 рубля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в И.В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 (л.д. 8). Протокол составлен уполномоченным лицом, копия протокола вручена Котову И.В. Существенных недостатков, которые могли бы повлечь его недействительность, протокол не содержит;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свидетелей «ФИО 1». «ФИО 2» (л.д. 3,4); </w:t>
        <w:tab/>
        <w:t xml:space="preserve">- письменным объяснением Котова И.В., из которого следует, что он совершил  кражу продуктов в магазине «ПУД» в г. Ялте (л.д. 6);  </w:t>
        <w:tab/>
        <w:tab/>
        <w:tab/>
        <w:t xml:space="preserve">-справками о стоимости похищенного имущества, согласно которой Котов И.В. похитил имущество на сумму 333 рубля (л.д.5).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Котова И.В. необходимо квалифицировать по ч. 1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Котова И.В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Котова И.В. является признание вины в совершении правонарушения. </w:t>
        <w:tab/>
        <w:t>Обстоятельством отягчающим административную ответственность Котова И.В.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Котову И.В. наказание в виде наказание штрафа в пределах санкции статьи.</w:t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Котова И.В. виновным в совершении административного правонарушения, предусмотренного ч. 1 ст. 7.27 КоАП РФ, и назначить ему наказание в виде штрафа в размере 1665 (одна тысяча шестьсот шестьдесят пять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 л/с 04751А92480); р/с - 40101810335100010001; банк получателя - в отделение Республика Крым; БИК - 043510001; КБК - 188 1 16 30020 01 6000 140; Код ОКТМО - 3572900; ИНН - 9103000760; КПП - 910301001; УИН  - 18880382170111320534, наименование платежа – административные штрафы.</w:t>
        <w:tab/>
        <w:tab/>
        <w:tab/>
        <w:tab/>
        <w:tab/>
        <w:tab/>
        <w:tab/>
        <w:tab/>
        <w:t>Разъяснить Кот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Котову И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Е.Л.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4:00Z</dcterms:created>
  <dc:creator>kadry</dc:creator>
  <dc:description/>
  <dc:language>en-US</dc:language>
  <cp:lastModifiedBy>User</cp:lastModifiedBy>
  <cp:lastPrinted>2017-04-19T13:57:00Z</cp:lastPrinted>
  <dcterms:modified xsi:type="dcterms:W3CDTF">2017-04-19T10:57:00Z</dcterms:modified>
  <cp:revision>3</cp:revision>
  <dc:subject/>
  <dc:title/>
</cp:coreProperties>
</file>