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149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154-91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бка Максима Евгенье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робка М.Е., являясь генеральным директором </w:t>
      </w:r>
      <w:r>
        <w:rPr>
          <w:sz w:val="28"/>
          <w:szCs w:val="28"/>
        </w:rPr>
        <w:t>ООО «НАЗВАНИЕ», не  предоставил документы на требование № 15-24/944 от 15.06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6.07.2020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304000579400002 от 25.11.2020 года, из которого следует, что </w:t>
      </w:r>
      <w:r>
        <w:rPr>
          <w:iCs/>
          <w:sz w:val="28"/>
          <w:szCs w:val="28"/>
        </w:rPr>
        <w:t>Коробка М.Е., являясь генеральным директором ООО «НАЗВАНИЕ», не  предоставил документы на требование № 15-24/944 от 15.06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6.07.2020 года)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4/944 от 15.06.2020 года (л.д.12-14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м об истребовании документов № 28-114445 от 11.06.2020 г. (л.д.15-1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15-20/3121 от 29.07.2020 года (л.д.19-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(л.д. 22-2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Коробка М.Е. были нарушены требования п. 5 ст. 93.1 НК РФ, поскольку он не обеспечил представление истребуемых документов в установленный срок.</w:t>
        <w:tab/>
        <w:t xml:space="preserve">Таким образом, действия </w:t>
      </w:r>
      <w:r>
        <w:rPr>
          <w:iCs/>
          <w:sz w:val="28"/>
          <w:szCs w:val="28"/>
        </w:rPr>
        <w:t xml:space="preserve">Коробка М.Е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робка М.Е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робка Максима Евген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149/2021 от 09.02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робка М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робка М.Е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708" w:firstLine="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