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150/2019</w:t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>91</w:t>
      </w:r>
      <w:r>
        <w:rPr>
          <w:lang w:val="en-US"/>
        </w:rPr>
        <w:t>MS0096-01-2019-000304-94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03 </w:t>
      </w:r>
      <w:r>
        <w:rPr>
          <w:sz w:val="28"/>
          <w:szCs w:val="28"/>
        </w:rPr>
        <w:t xml:space="preserve">апреля 2019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Байталжи Полины Александровны</w:t>
      </w:r>
      <w:r>
        <w:rPr>
          <w:iCs/>
          <w:sz w:val="28"/>
          <w:szCs w:val="28"/>
        </w:rPr>
        <w:t>, «ПЕРСОНАЛЬНЫЕ ДАННЫЕ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айталжи П.А., являясь директором </w:t>
      </w:r>
      <w:r>
        <w:rPr>
          <w:sz w:val="28"/>
          <w:szCs w:val="28"/>
        </w:rPr>
        <w:t xml:space="preserve">ООО «НАЗВАНИЕ» не </w:t>
      </w:r>
      <w:r>
        <w:rPr>
          <w:iCs/>
          <w:sz w:val="28"/>
          <w:szCs w:val="28"/>
        </w:rPr>
        <w:t>представила в Межрайонную инспекцию Федеральной налоговой службы №8 по Республике Крым пояснение на требование № 43525 от 29 августа 2018 года чем нарушила срок, установленный п. 3 ст. 88 Налогового кодекса РФ (граничный срок 06 сентября 2018 года), то есть совершила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Байталжи П.А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Байталжи П.А. 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ник Амирова Е.В.  в судебное заседание явилась, вину инкриминируемом Байталжи П.А. правонарушении признала. Ходатайствовала о применении ч. 1 ст. 4.1.1 КоАП РФ, в связи с тем, что Байталжи П.А. является директором ООО «НАЗВАНИЕ» являющимся субъектами мало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1907412626800001 от 23 марта 2019 года, из которого следует, что </w:t>
      </w:r>
      <w:r>
        <w:rPr>
          <w:iCs/>
          <w:sz w:val="28"/>
          <w:szCs w:val="28"/>
        </w:rPr>
        <w:t>Байталжи П.А., являясь директором ООО «НАЗВАНИЕ» не представила в Межрайонную инспекцию Федеральной налоговой службы №8 по Республике Крым пояснение на требование № 43525 от 29 августа 2018 года чем нарушила срок, установленный п. 3 ст. 88 Налогового кодекса РФ (граничный срок 06 сентября 2018 года), то есть совершила административное правонарушение, предусмотренное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Байталжи П.А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требования № 43525 от 29 августа 2018 года (л.д.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ем об отправке и квитанцией о приеме (л.д.5-6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 об обнаружении фактов № 5878 от 10 декабря 2018 года (л.д.11-1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решением о привлечении лица к административной ответственности за налоговое правонарушение№ 5641 от 25 января 2019 года ( л.д. 7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 содержании сведений о юридическом лице ООО «НАЗВАНИЕ», директором которого является Байталжи П.А. (л.д. 17-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Байталжи П.А. были нарушены требования п. 3 ст. 88 НК РФ, поскольку она не представила в налоговый орган по месту своего учета пояснения в пятидневный срок со дня получения требования, т.е. с учётом ст. 6.1. НК РФ, не позднее 06 сентября 2018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Байталжи П.А. 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4.1 КоАП</w:t>
        </w:r>
      </w:hyperlink>
      <w:r>
        <w:rPr>
          <w:sz w:val="28"/>
          <w:szCs w:val="28"/>
        </w:rPr>
        <w:t xml:space="preserve"> РФ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  <w:tab/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Байталжи П.А.  является признание вины в совершении правонарушения.</w:t>
        <w:tab/>
        <w:tab/>
        <w:t>Обстоятельств, отягчающим административную ответственность Байталжи П.А. не установлено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анкция ст.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15.6</w:t>
        </w:r>
      </w:hyperlink>
      <w:r>
        <w:rPr>
          <w:sz w:val="28"/>
          <w:szCs w:val="28"/>
        </w:rPr>
        <w:t xml:space="preserve"> ч. 1 КоАП РФ предусматривает наложение административного штрафа на должностных лиц в размере от трехсот до пятисот рублей.</w:t>
        <w:tab/>
        <w:tab/>
        <w:tab/>
        <w:tab/>
        <w:tab/>
        <w:tab/>
        <w:tab/>
        <w:tab/>
        <w:tab/>
        <w:tab/>
        <w:tab/>
        <w:t xml:space="preserve">В тоже время в силу ч. 1 ст.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4.1.1 КоАП</w:t>
        </w:r>
      </w:hyperlink>
      <w:r>
        <w:rPr>
          <w:sz w:val="28"/>
          <w:szCs w:val="28"/>
        </w:rPr>
        <w:t xml:space="preserve">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  <w:tab/>
        <w:tab/>
        <w:tab/>
        <w:tab/>
        <w:tab/>
        <w:t xml:space="preserve">Согласно ст.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3.4</w:t>
        </w:r>
      </w:hyperlink>
      <w:r>
        <w:rPr>
          <w:sz w:val="28"/>
          <w:szCs w:val="28"/>
        </w:rPr>
        <w:t xml:space="preserve"> ч. 2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  <w:tab/>
        <w:tab/>
        <w:tab/>
        <w:tab/>
        <w:tab/>
        <w:tab/>
        <w:tab/>
        <w:tab/>
      </w:r>
      <w:r>
        <w:rPr>
          <w:iCs/>
          <w:sz w:val="28"/>
          <w:szCs w:val="28"/>
        </w:rPr>
        <w:t>ООО «НАЗВАНИЕ»</w:t>
      </w:r>
      <w:r>
        <w:rPr>
          <w:sz w:val="28"/>
          <w:szCs w:val="28"/>
        </w:rPr>
        <w:t xml:space="preserve"> включен в Единый реестр субъектов малого и среднего предпринимательства. Байталжи П.А. привлекается к административной ответственности впервые, каких-либо негативных последствий для государства и общества не наступило (правонарушение имеет формальный состав), а, следовательно, к последнему возможно применить положения ст. 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4.1.1 КоАП</w:t>
        </w:r>
      </w:hyperlink>
      <w:r>
        <w:rPr>
          <w:sz w:val="28"/>
          <w:szCs w:val="28"/>
        </w:rPr>
        <w:t xml:space="preserve"> РФ, заменив административный штраф на предуп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конкретные обстоятельства дела, данные о личности лица, привлекаемого к административной ответственности, а также с учетом положений ст. 3.4 и ст. 4.1.1 КоАП РФ суд полагает возможным административное наказание в виде административного штрафа, предусмотренного ч. 1 ст. 15.6 КоАП РФ, заменить на предуп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Байталжи П.А.  наказание в виде штрафа, в пределах санкции ч. 1 ст. 15.6 КоАП РФ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основании изложенного, руководствуясь ст.ст. 3.4, 4.1.1, 29.10, 30.3 КоАП РФ, мировой судья -,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изнать Байталжи Полин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Александровн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подвергнуть её административному наказанию с применением ч. 1 ст. 4.1.1 КоАП РФ в виде предупреждения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 может быть обжаловано в Ялтинский городской суд Республики Крым через судебный участок №97 Ялтинского судебного района (городской округ Ялта) Республики Крым в течение 10 суток со дня вручения или получения копии постановления.</w:t>
        <w:tab/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http://sudact.ru/law/koap/razdel-i/glava-4/statia-4.1/" TargetMode="External"/><Relationship Id="rId4" Type="http://schemas.openxmlformats.org/officeDocument/2006/relationships/hyperlink" Target="http://sudact.ru/law/koap/razdel-ii/glava-15/statia-15.6_1/" TargetMode="External"/><Relationship Id="rId5" Type="http://schemas.openxmlformats.org/officeDocument/2006/relationships/hyperlink" Target="http://sudact.ru/law/koap/razdel-i/glava-4/statia-4.1.1/" TargetMode="External"/><Relationship Id="rId6" Type="http://schemas.openxmlformats.org/officeDocument/2006/relationships/hyperlink" Target="http://sudact.ru/law/koap/razdel-i/glava-3/statia-3.4/" TargetMode="External"/><Relationship Id="rId7" Type="http://schemas.openxmlformats.org/officeDocument/2006/relationships/hyperlink" Target="http://sudact.ru/law/koap/razdel-i/glava-4/statia-4.1.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