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50/2020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20-000324-5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ма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а-Цирахто Максима Геннадьевича, «ПЕРСОНАЛЬНЫЕ ДАННЫ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1193  от 14 мая 2019 года, чем нарушил  срок, установленный п. 3 ст. 88 Налогового кодекса РФ срок (граничный срок 23 мая 2019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, явку защитника не обеспеч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в действиях Кузнецова-Цирахто М.Г. усматривается состав вмененного ему административного правонарушения, а также отсутствие ходатайств об отложении слушания дела либо рассмотрения дела с непосредственным участием заинтересованных лиц, условия режима повышенной готовности, введенного Указом Главы Республики Крым от 17.03.2020 года N 63-У (ред. от 13.04.2020) "О введении режима повышенной готовности на территории Республики Крым" (вместе с "Перечнем непродовольственных товаров первой необходимости", "Перечнем заболеваний, требующих соблюдения режима самоизоляции"), учитывая также требования, содержащиеся в подпункте "с" пункта 3 статьи 14 Международного пакта о гражданских и политических правах, согласно которым уголовные, гражданские дела и дела об административных правонарушениях должны рассматриваться без неоправданной задержки, в строгом соответствии с правилами судопроизводства, важной составляющей которых являются сроки рассмотрения дел, руководствуясь п.4 Постановления Президиума Верховного Суда Российской Федерации и Президиума Совета судей Российской Федерации от 08.04.2020 № 821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02826977300001 от 28 января 2020 года, из которого следует, что </w:t>
      </w: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1193  от 14 мая 2019 года, чем нарушил  срок, установленный п. 3 ст. 88 Налогового кодекса РФ срок (граничный срок 23 мая 2019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1193 от 14 мая  2019 года (л.д.14-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и квитанцией о приеме (л.д.16-1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2104 от 03 декабря 2019 года (л.д.11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СК «НАЗВАНИЕ», генеральным директором которого является </w:t>
      </w:r>
      <w:r>
        <w:rPr>
          <w:iCs/>
          <w:sz w:val="28"/>
          <w:szCs w:val="28"/>
        </w:rPr>
        <w:t>Кузнецов-Цирахто М.Г.</w:t>
      </w:r>
      <w:r>
        <w:rPr>
          <w:sz w:val="28"/>
          <w:szCs w:val="28"/>
        </w:rPr>
        <w:t xml:space="preserve"> (л.д. 19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узнецовым-Цирахто М.Г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3 мая 2019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Кузнецова-Цирахто М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знецова-Цирахто М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узнецову-Цирахто М.Г. 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знецова-Цирахто Максима Геннад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5-96-150/2020 от 06.05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