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151/2021</w:t>
      </w:r>
    </w:p>
    <w:p>
      <w:pPr>
        <w:pStyle w:val="Normal"/>
        <w:jc w:val="right"/>
        <w:rPr/>
      </w:pPr>
      <w:r>
        <w:rPr>
          <w:lang w:val="uk-UA"/>
        </w:rPr>
        <w:t>91MS0096-01-2021-000156-85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февраля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ятого Максима Юрьевича, "ПЕРСОНАЛЬНЫЕ ДАННЫЕ"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вятой М.Ю., являясь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не представил в Межрайонную инспекцию Федеральной налоговой службы №8 по Республике Крым пояснение на требование №  5872 от 25.08.2020 года, чем нарушил срок, установленный п. 3 ст. 88 Налогового кодекса РФ срок (граничный срок не позднее 23.09.2020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ятой М.Ю.  в судебное заседание не явился, о дне, времени и месте судебного разбирательства был извещен заблаговременно, надлежащим образом. </w:t>
        <w:tab/>
        <w:tab/>
        <w:tab/>
        <w:tab/>
        <w:tab/>
        <w:tab/>
        <w:tab/>
        <w:tab/>
        <w:tab/>
        <w:tab/>
        <w:tab/>
        <w:t>Согласно разъяснениям 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Святого М.Ю.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го отсутствие.             </w:t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 № 91032029600043700002 от 11.11.2020 года, из которого следует, что </w:t>
      </w:r>
      <w:r>
        <w:rPr>
          <w:iCs/>
          <w:sz w:val="28"/>
          <w:szCs w:val="28"/>
        </w:rPr>
        <w:t>Святой М.Ю., являясь директором ООО «НАЗВАНИЕ», не представил в Межрайонную инспекцию Федеральной налоговой службы №8 по Республике Крым пояснение на требование №  5872 от 25.08.2020 года, чем нарушил срок, установленный п. 3 ст. 88 Налогового кодекса РФ срок (граничный срок не позднее 23.09.2020 года), то есть совершил административное правонарушение, предусмотренное ч. 1 ст. 15.6 КоАП РФ (л.д 2-3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Святому М.Ю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требования № 5872 от 25.08.2020 года (л.д.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актом об обнаружении фактов налоговых правонарушениях № 6971от 21.10.2020 года ( л.д.11-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 директором которого является Святой М.Ю. (л.д. 15-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Святым М.Ю.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23 сентября 2020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Святого М.Ю. 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Святого М.Ю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Святого М.Ю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Святому М.Ю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вятого Максима Юр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 постановление  №5-96-151/2021 от 09.02.2021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вятому М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Святому М.Ю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>(подпись)</w:t>
        <w:tab/>
        <w:t xml:space="preserve">              Е.Л. Бекенштейн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