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52/2019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RS0024-01-2019-000959-2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22 </w:t>
      </w:r>
      <w:r>
        <w:rPr>
          <w:rStyle w:val="FontStyle16"/>
          <w:sz w:val="28"/>
          <w:szCs w:val="28"/>
        </w:rPr>
        <w:t>апре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  <w:tab/>
        <w:tab/>
        <w:tab/>
      </w:r>
      <w:r>
        <w:rPr>
          <w:rFonts w:eastAsia="Calibri;Century Gothic"/>
          <w:b/>
          <w:sz w:val="28"/>
          <w:szCs w:val="28"/>
        </w:rPr>
        <w:t>Администрации города Ялта Республики Крым</w:t>
      </w:r>
      <w:r>
        <w:rPr>
          <w:rFonts w:eastAsia="Calibri;Century Gothic"/>
          <w:sz w:val="28"/>
          <w:szCs w:val="28"/>
        </w:rPr>
        <w:t>, ОГРН 1149102101609, ИНН 9103012029, КПП 910301001, расположенной по адресу: Республика Крым,  г. Ялта, АДРЕС,</w:t>
        <w:tab/>
        <w:tab/>
        <w:tab/>
        <w:tab/>
        <w:tab/>
        <w:tab/>
        <w:t xml:space="preserve">за совершение административного правонарушения, предусмотренного ч. 27 </w:t>
      </w:r>
      <w:r>
        <w:rPr>
          <w:rStyle w:val="FontStyle17"/>
          <w:sz w:val="28"/>
          <w:szCs w:val="28"/>
        </w:rPr>
        <w:t xml:space="preserve">ст.19.5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;Century Gothic"/>
          <w:sz w:val="28"/>
          <w:szCs w:val="28"/>
        </w:rPr>
        <w:t>Администрация города Ялта Республики Крым</w:t>
      </w:r>
      <w:r>
        <w:rPr>
          <w:sz w:val="28"/>
          <w:szCs w:val="28"/>
        </w:rPr>
        <w:t xml:space="preserve"> не выполнила в установленный срок до 25 января 2019 года, государственного инспектора дорожного надзора ОГИБДД УМВД России по г. Ялте от 15 января 2019 года №1 о необходимости устранить дефекты в виде выбоин, просадок, проломов, колей и иных повреждений, превышающие предельно допустимые размеры по п. 5.2.4 ГОСТ Р 50597-17 на участке дороги по ул. Гайдара, в районе домов 6 и  10 в пгт. Гурзуф в г. Ялта </w:t>
      </w:r>
      <w:r>
        <w:rPr>
          <w:rFonts w:eastAsia="Calibri;Century Gothic"/>
          <w:sz w:val="28"/>
          <w:szCs w:val="28"/>
        </w:rPr>
        <w:t xml:space="preserve">чем совершила правонарушение, предусмотренное </w:t>
      </w:r>
      <w:r>
        <w:rPr>
          <w:rFonts w:eastAsia="SimSun;宋体"/>
          <w:sz w:val="28"/>
          <w:szCs w:val="28"/>
        </w:rPr>
        <w:t>ч.27 ст.19.5 КоАП РФ</w:t>
      </w:r>
      <w:r>
        <w:rPr>
          <w:rFonts w:eastAsia="Calibri;Century Gothic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144" w:firstLine="567"/>
        <w:rPr>
          <w:sz w:val="28"/>
          <w:szCs w:val="28"/>
        </w:rPr>
      </w:pPr>
      <w:r>
        <w:rPr>
          <w:sz w:val="28"/>
          <w:szCs w:val="28"/>
        </w:rPr>
        <w:t>Администрация надлежащим образом уведомлялась о времени и месте рассмотрения дела, однако в судебное заседание  её представитель не явился, о причинах неявки не сообщ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Принимая во внимание, что </w:t>
      </w:r>
      <w:r>
        <w:rPr>
          <w:rStyle w:val="FontStyle17"/>
          <w:sz w:val="28"/>
          <w:szCs w:val="28"/>
        </w:rPr>
        <w:t>Администрация города Ялты Республики Крым</w:t>
      </w:r>
      <w:r>
        <w:rPr>
          <w:rFonts w:eastAsia="SimSun;宋体"/>
          <w:sz w:val="28"/>
          <w:szCs w:val="28"/>
        </w:rPr>
        <w:t xml:space="preserve">, достоверно зная о назначении судебного заседания по делу об административном правонарушении в отношении неё, уклонилась от явки её представителя в суд, такие её действия расцениваются как отказ от реализации своего права на непосредственное участие в судебном разбирательстве. </w:t>
        <w:tab/>
        <w:tab/>
        <w:tab/>
        <w:tab/>
        <w:tab/>
        <w:tab/>
        <w:tab/>
        <w:tab/>
        <w:tab/>
        <w:tab/>
        <w:t xml:space="preserve">Учитывая, </w:t>
      </w:r>
      <w:r>
        <w:rPr>
          <w:sz w:val="28"/>
          <w:szCs w:val="28"/>
        </w:rPr>
        <w:t>что ходатайства  </w:t>
      </w:r>
      <w:r>
        <w:rPr>
          <w:rStyle w:val="FontStyle17"/>
          <w:sz w:val="28"/>
          <w:szCs w:val="28"/>
        </w:rPr>
        <w:t>Администрация города Ялты Республики Крым</w:t>
      </w:r>
      <w:r>
        <w:rPr>
          <w:sz w:val="28"/>
          <w:szCs w:val="28"/>
        </w:rPr>
        <w:t xml:space="preserve"> об отложении дела  не заявляла, уважительности причины неявки не предоставила</w:t>
      </w:r>
      <w:r>
        <w:rPr>
          <w:rFonts w:eastAsia="SimSun;宋体"/>
          <w:sz w:val="28"/>
          <w:szCs w:val="28"/>
        </w:rPr>
        <w:t>, полагаю возможным рассмотреть дело в отсутствие представителя лица, в отношении</w:t>
      </w:r>
      <w:r>
        <w:rPr>
          <w:sz w:val="28"/>
          <w:szCs w:val="28"/>
        </w:rPr>
        <w:t xml:space="preserve"> которого ведется производство по делу об административном правонарушении, </w:t>
      </w:r>
      <w:r>
        <w:rPr>
          <w:rFonts w:eastAsia="SimSun;宋体"/>
          <w:sz w:val="28"/>
          <w:szCs w:val="28"/>
        </w:rPr>
        <w:t xml:space="preserve">в соответствии с ч.2 ст. 25.1 КоАП РФ. </w:t>
        <w:tab/>
      </w:r>
      <w:r>
        <w:rPr>
          <w:sz w:val="28"/>
          <w:szCs w:val="28"/>
        </w:rPr>
        <w:t xml:space="preserve"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  <w:tab/>
        <w:tab/>
        <w:tab/>
        <w:tab/>
        <w:tab/>
        <w:t xml:space="preserve"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И</w:t>
      </w:r>
      <w:r>
        <w:rPr>
          <w:rFonts w:eastAsia="SimSun;宋体"/>
          <w:sz w:val="28"/>
          <w:szCs w:val="28"/>
        </w:rPr>
        <w:t xml:space="preserve">зучив материалы дела, </w:t>
      </w:r>
      <w:r>
        <w:rPr>
          <w:rFonts w:eastAsia="Calibri;Century Gothic"/>
          <w:sz w:val="28"/>
          <w:szCs w:val="28"/>
        </w:rPr>
        <w:t xml:space="preserve">считаю, что вина Администрация города Ялты Республики Крым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61 РР №002320 от 04.03.2019г. (л.д.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06 февраля 2019 года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определение об истребовании сведений в рамках производства по делу об административном правонарушении от 06 февраля 2019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выпиской из ЕГРЮЛ, о содержании сведений о юридическом лице Администрации города Ялта (л.д. 15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ом Отдела ГИБДД УМВД России по г. Ялте № 50/17-1061 от 16 апреля 2019 года, согласно которого АДРЕС в п. Гурзуф является автомобильной дорогой общего пользования местного значения муниципального образования городской округ Ялта. Кроме этого сообщено, что соглашение о предоставлении субсидии на выполнения муниципального задания, связанного с выполнением муниципальной услуги «Ремонт и текущее содержание автомобильных дорог общего пользования местного значения муниципального образования городской округ Ялта Республики Крым» отсутствовало.  Также сообщено, что требования п. 5.2.4 ГОСТ 505597-17 силами МКП «НАЗВАНИЕ» 05 марта 2019 года устра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м Муниципального бюджетного учреждения «НАЗВАНИЕ» Муниципального образования городской округ Ялта Республики Крым № 574 от 04 апреля 2019 года, согласно которого дорожное полотно в районе домов АДРЕС в пгт. Гурзуф не баланс и обслуживание МБУ»НАЗВАНИЕ» не передавало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м ФГБОУ «Международный детский центр «Артек» № 01/10-262 от 17 апреля 2019 года, согласно которого участок дорожного полотна в районе АДРЕС, является автомобильной дорогой общего пользования на баланс учреждения не передава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расположения объекта с кадастровым номером 92:25:000000:92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выявленных недостатков в эксплуатационном состоянии автомобильной дороги (улицы) № 16 от 06 февраля 2019 года (л.д.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 (л.д.31-3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 27 ст. 19.5 КоАП РФ, административная ответственность наступает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 </w:t>
        <w:tab/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илу </w:t>
      </w:r>
      <w:hyperlink r:id="rId3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2 статьи 3</w:t>
        </w:r>
      </w:hyperlink>
      <w:r>
        <w:rPr>
          <w:sz w:val="28"/>
          <w:szCs w:val="28"/>
        </w:rPr>
        <w:t xml:space="preserve"> которого,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  <w:tab/>
        <w:tab/>
        <w:tab/>
        <w:tab/>
        <w:tab/>
        <w:tab/>
        <w:tab/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части 1 статьи 17</w:t>
        </w:r>
      </w:hyperlink>
      <w:r>
        <w:rPr>
          <w:sz w:val="28"/>
          <w:szCs w:val="28"/>
        </w:rPr>
        <w:t xml:space="preserve"> Федерального закона от 8 ноября 2007 год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  <w:tab/>
        <w:tab/>
        <w:tab/>
        <w:tab/>
        <w:tab/>
        <w:tab/>
        <w:tab/>
        <w:tab/>
        <w:tab/>
        <w:tab/>
        <w:tab/>
        <w:t xml:space="preserve">Как указано в </w:t>
      </w:r>
      <w:hyperlink r:id="rId6">
        <w:r>
          <w:rPr>
            <w:rStyle w:val="InternetLink"/>
            <w:sz w:val="28"/>
            <w:szCs w:val="28"/>
          </w:rPr>
          <w:t>статье 12</w:t>
        </w:r>
      </w:hyperlink>
      <w:r>
        <w:rPr>
          <w:sz w:val="28"/>
          <w:szCs w:val="28"/>
        </w:rPr>
        <w:t xml:space="preserve"> Федерального закона от 10 декабря 1995 года N 196-ФЗ «О безопасности дорожного движения»,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 </w:t>
        <w:tab/>
        <w:tab/>
        <w:tab/>
        <w:tab/>
        <w:tab/>
        <w:tab/>
        <w:tab/>
        <w:tab/>
        <w:tab/>
        <w:tab/>
        <w:t xml:space="preserve">Исходя из </w:t>
      </w:r>
      <w:hyperlink r:id="rId7"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указанного Федерального закона от 10 декабря 1995 года N 196-ФЗ, мероприятия по организации дорожного движения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</w:t>
        <w:tab/>
        <w:tab/>
        <w:tab/>
        <w:tab/>
        <w:tab/>
        <w:tab/>
        <w:tab/>
        <w:tab/>
        <w:tab/>
        <w:tab/>
        <w:tab/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5 части 1 статьи 14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  <w:tab/>
        <w:tab/>
        <w:tab/>
        <w:tab/>
        <w:tab/>
      </w:r>
      <w:hyperlink r:id="rId9">
        <w:r>
          <w:rPr>
            <w:rStyle w:val="InternetLink"/>
            <w:sz w:val="28"/>
            <w:szCs w:val="28"/>
          </w:rPr>
          <w:t>Частью 3 статья 14</w:t>
        </w:r>
      </w:hyperlink>
      <w:r>
        <w:rPr>
          <w:sz w:val="28"/>
          <w:szCs w:val="28"/>
        </w:rPr>
        <w:t xml:space="preserve"> Федерального закона от 6 октября 2003 года N 131-ФЗ определено, что к вопросам местного значения сельского поселения дорожная деятельность относится только в том случае, если он закреплен за сельским поселением законами субъекта Российской Федерации и принятыми в соответствии с ними уставом муниципального района и уставом сельского поселения. </w:t>
        <w:tab/>
        <w:tab/>
        <w:tab/>
        <w:tab/>
        <w:tab/>
        <w:tab/>
        <w:tab/>
        <w:tab/>
        <w:t xml:space="preserve">В силу </w:t>
      </w:r>
      <w:hyperlink r:id="rId10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Федерального закона от 6 октября 2003 года N 131-ФЗ следует, что если дорожная деятельность не отнесена к вопросам местного значения сельского посел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3 данной статьи</w:t>
        </w:r>
      </w:hyperlink>
      <w:r>
        <w:rPr>
          <w:sz w:val="28"/>
          <w:szCs w:val="28"/>
        </w:rPr>
        <w:t>, то данный вопрос на территории сельского поселения решается органами местного самоуправления соответствующего муниципального района, и является вопросом местного значения муниципального района.</w:t>
        <w:tab/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астям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 статьи 2.1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Ф об административных правонарушениях установлена административная ответственность. </w:t>
        <w:tab/>
        <w:t xml:space="preserve"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ab/>
        <w:t xml:space="preserve">Объективная сторона </w:t>
      </w:r>
      <w:hyperlink r:id="rId16">
        <w:r>
          <w:rPr>
            <w:rStyle w:val="InternetLink"/>
            <w:sz w:val="28"/>
            <w:szCs w:val="28"/>
          </w:rPr>
          <w:t>части 27 статьи 19.5</w:t>
        </w:r>
      </w:hyperlink>
      <w:r>
        <w:rPr>
          <w:sz w:val="28"/>
          <w:szCs w:val="28"/>
        </w:rPr>
        <w:t xml:space="preserve"> КоАП РФ выражается в невыполнении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 </w:t>
        <w:tab/>
        <w:tab/>
        <w:tab/>
        <w:t xml:space="preserve">Таким образом, обязанность, указанная в законном предписании, должна быть выполнена к определенному сроку, а административное правонарушение, предусмотренное </w:t>
      </w:r>
      <w:hyperlink r:id="rId17">
        <w:r>
          <w:rPr>
            <w:rStyle w:val="InternetLink"/>
            <w:sz w:val="28"/>
            <w:szCs w:val="28"/>
          </w:rPr>
          <w:t>части 27 статьи 19.5</w:t>
        </w:r>
      </w:hyperlink>
      <w:r>
        <w:rPr>
          <w:sz w:val="28"/>
          <w:szCs w:val="28"/>
        </w:rPr>
        <w:t xml:space="preserve"> КоАП РФ, считается оконченным по истечении указанного в предписании срока. </w:t>
        <w:tab/>
        <w:tab/>
        <w:tab/>
        <w:t>Как видно из протокола об административном правонарушении от 04 марта 2019 года 61 РР 002320, Администрации города Ялты Республики Крым вменяется, что она, являясь ответственным за содержание улично-дорожной сети муниципального образования, не выполнила законное предписание государственного инспектора безопасности дорожного движения по г. Ялте  от 15 января 2019 года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февраля 2019 года государственным инспектором дорожного надзора ОГИБДД УМВД России по г. Ялте составлен акт выявленных недостатков в эксплуатационном состоянии автомобильной дороги (улицы), согласно которому на участке дороги по АДРЕС в пгт. Гурзуф в г. Ялта не устранены дефекты в виде выбоин, просадок, проломов, колей и иных повреждений, превышающие предельно допустимые размеры.</w:t>
        <w:tab/>
        <w:tab/>
        <w:tab/>
        <w:t xml:space="preserve">В силу </w:t>
      </w:r>
      <w:hyperlink r:id="rId18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3 статьи 4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и, предусмотренные назван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сутками, истекает в 24 часа последних суток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</w:t>
        <w:tab/>
        <w:t xml:space="preserve">В соответствии с положениями приведенной нормы срок выполнения предписания от 15 января 2019 года истек в 24 часа 25 января 2019 года. </w:t>
        <w:tab/>
        <w:t xml:space="preserve">Таким образом, принимая во внимание, что указанный в предписании срок его выполнения истек, в действиях Администрации города Ялты Республики Крым имеется событие административного правонарушения предусмотренного </w:t>
      </w:r>
      <w:hyperlink r:id="rId22">
        <w:r>
          <w:rPr>
            <w:rStyle w:val="InternetLink"/>
            <w:sz w:val="28"/>
            <w:szCs w:val="28"/>
          </w:rPr>
          <w:t>частью 27 статьи 19.5</w:t>
        </w:r>
      </w:hyperlink>
      <w:r>
        <w:rPr>
          <w:sz w:val="28"/>
          <w:szCs w:val="28"/>
        </w:rPr>
        <w:t xml:space="preserve"> КоАП РФ. </w:t>
        <w:tab/>
        <w:tab/>
        <w:tab/>
        <w:tab/>
        <w:tab/>
        <w:t xml:space="preserve">Кроме того, исходя из диспозиции </w:t>
      </w:r>
      <w:hyperlink r:id="rId23">
        <w:r>
          <w:rPr>
            <w:rStyle w:val="InternetLink"/>
            <w:sz w:val="28"/>
            <w:szCs w:val="28"/>
          </w:rPr>
          <w:t>части 27 статьи 19.5</w:t>
        </w:r>
      </w:hyperlink>
      <w:r>
        <w:rPr>
          <w:sz w:val="28"/>
          <w:szCs w:val="28"/>
        </w:rPr>
        <w:t xml:space="preserve"> КоАП РФ,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24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, в соответствии со </w:t>
      </w:r>
      <w:hyperlink r:id="rId25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АП РФ, является законность предписания, выданного органом государственного надзора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 </w:t>
        <w:tab/>
        <w:tab/>
        <w:tab/>
        <w:tab/>
        <w:tab/>
        <w:tab/>
        <w:tab/>
        <w:tab/>
        <w:t xml:space="preserve"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</w:t>
      </w:r>
      <w:hyperlink r:id="rId26">
        <w:r>
          <w:rPr>
            <w:rStyle w:val="InternetLink"/>
            <w:sz w:val="28"/>
            <w:szCs w:val="28"/>
          </w:rPr>
          <w:t>статьей 19.5</w:t>
        </w:r>
      </w:hyperlink>
      <w:r>
        <w:rPr>
          <w:sz w:val="28"/>
          <w:szCs w:val="28"/>
        </w:rPr>
        <w:t xml:space="preserve"> КоАП РФ. </w:t>
        <w:tab/>
        <w:tab/>
        <w:tab/>
        <w:tab/>
        <w:tab/>
        <w:tab/>
        <w:tab/>
        <w:tab/>
        <w:tab/>
        <w:tab/>
        <w:tab/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; 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 </w:t>
        <w:tab/>
        <w:tab/>
        <w:t xml:space="preserve">Согласно пунктам 11 и 12 Положения о Государственной инспекции безопасности дорожного движения Министерства внутренних дел РФ, утвержденного Указом Президента Российской Федерации от 15.06.1998 года N 711 «О дополнительных мерах по обеспечению безопасности дорожного движения»,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 к строительству и реконструкции, к эксплуатационному состоянию и ремонту дорог; Госавтоинспекции, для выполнения возложенных на нее обязанностей, дано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. </w:t>
        <w:tab/>
        <w:tab/>
        <w:tab/>
        <w:tab/>
        <w:tab/>
        <w:tab/>
        <w:tab/>
        <w:tab/>
        <w:tab/>
        <w:tab/>
        <w:t xml:space="preserve">При этом, в силу п. 8 приведенного выше Положения руководители подразделений Госавтоинспекции управлений (отделов) внутренних дел по районам, городам и иным муниципальным образованиям являются по должности главными государственными инспекторами безопасности дорожного движения по районам, городам и иным муниципальным образованиям. </w:t>
        <w:tab/>
        <w:tab/>
        <w:tab/>
        <w:tab/>
        <w:tab/>
        <w:tab/>
        <w:tab/>
        <w:tab/>
        <w:tab/>
        <w:tab/>
        <w:tab/>
        <w:t xml:space="preserve">Кроме того, право должностных лиц Госавтоинспекции выдавать обязательные для исполнения предписания по устранению нарушений требований нормативных актов в области обеспечения безопасности дорожного движения также предусмотрено пп. 1 п. 1 ст. 17 Федерального закона от 26.12.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которым предусмотрено, что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, а в случае не согласия с предписанием или его части вправе обжаловать в установленном законом порядке. </w:t>
        <w:tab/>
        <w:tab/>
        <w:tab/>
        <w:tab/>
        <w:tab/>
        <w:tab/>
        <w:t xml:space="preserve">Приказом Министерства внутренних дел РФ от 30.03.2015 г. № 380 утвержден Административный регламент Министерства внутренних дел РФ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 (далее - Регламент), и согласно пункту 8 которого, предметом федерального государственного надзора является соблюдение юридическими лицами, индивидуальными предпринимателями и гражданами - участниками дорожного движения обязательных требований безопасности к строительству и реконструкции автомобильных дорог (за исключением требований, соблюдение которых проверяется при осуществлении государственного строительного надзора при строительстве и реконструкции автомобильных дорог), дорожных сооружений, железнодорожных переездов и линий городского электрического транспорта; к эксплуатационному состоянию и ремонту автомобильных дорог (за исключением требований, соблюдение которых проверяется при осуществлении государственного строительного надзора при капитальном ремонте и государственного надзора за обеспечением сохранности дорог федерального значения), дорожных сооружений, железнодорожных переездов, а также к установке и эксплуатации технических средств организации дорожного движения. </w:t>
        <w:tab/>
        <w:tab/>
        <w:tab/>
        <w:tab/>
        <w:t xml:space="preserve">Как указано в пунктах 9.7 и 73 данного Регламента, сотрудники при исполнении государственной функции имею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при строительстве, ремонте, реконструкции и содержании автомобильных дорог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; в предписании обязательно указывается срок устранения нарушений (в соответствии с нормативными правовыми актами, а в случае отсутствия установленного срока устранения нарушений - не позднее одного месяца). </w:t>
        <w:tab/>
        <w:tab/>
        <w:tab/>
        <w:tab/>
        <w:tab/>
        <w:tab/>
        <w:tab/>
        <w:tab/>
        <w:tab/>
        <w:tab/>
        <w:tab/>
        <w:t xml:space="preserve">Также в пунктах 2, 83 Регламента указано, что при надзоре за дорожным движением осуществляется выявление, пресечение и предупреждение нарушений обязательных требований безопасности при строительстве, реконструкции, ремонте и эксплуатации автомобильных дорог, устанавливается степень соответствия обязательным требованиям безопасности транспортно-эксплуатационных характеристик и состояния автомобильных дорог, в том числе, наличие элементов обустройства дороги и технических средств организации дорожного движения (пункты 82, 83 Регламента). </w:t>
        <w:tab/>
        <w:tab/>
        <w:tab/>
        <w:tab/>
        <w:tab/>
        <w:tab/>
        <w:tab/>
        <w:tab/>
        <w:tab/>
        <w:tab/>
        <w:t xml:space="preserve">Согласно п. 5.2.4 ГОСТ Р 50597-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устанавливает, что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требования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 </w:t>
        <w:tab/>
        <w:tab/>
        <w:tab/>
        <w:tab/>
        <w:tab/>
        <w:t xml:space="preserve">Требования стандарта являются обязательными и должны обеспечиваться организациями, в ведении которых находятся автомобильные дороги, а также улицы и дороги городов и других населенных пунктов. </w:t>
        <w:tab/>
        <w:tab/>
        <w:t xml:space="preserve">В данном случае из материалов дела усматривается, что предписание № 1 от 15 января 2019 года вынесено уполномоченным на то должностным лицом ОГИБДД УМВД России по г. Ялта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 </w:t>
        <w:tab/>
        <w:tab/>
        <w:tab/>
        <w:tab/>
        <w:tab/>
        <w:tab/>
        <w:tab/>
        <w:tab/>
        <w:tab/>
        <w:tab/>
        <w:tab/>
        <w:t xml:space="preserve">Поскольку указанное предписание, выданное в целях устранения наруше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, выявленных при надзоре за дорожным движением, является правомерным, вручено заблаговременно, в день его вынесения, в указанный в предписании срок Администрации города Ялты Республики Крым могла предпринять необходимые действия, направленные на исполнение требований законодательства и требований ОГИБДД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Администрация с таким ходатайством не обращалась, в связи с чем, в действиях Администрации города Ялты Республики Крым, содержится состав административного правонарушения, предусмотренного ч. 27 ст. 19.5 КоАП РФ.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, тогда как в материалах настоящего дела отсутствуют доказательства, подтверждающие тот факт, что Администрацию города Ялты Республики Крым в ходе осуществления своей деятельности приняты все зависящие от неё меры по выполнению в установленный срок, являющиеся достаточными, выданного предписания, а также не имеется доказательств, свидетельствующих об отсутствии у названного юридического лица реальной возможности соблюдения требований действующего законодательства, принятия всех направленных на предупреждение совершения административного правонарушения мер. </w:t>
        <w:tab/>
        <w:tab/>
        <w:tab/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Администрацию города Ялты Республики Крым не проявило той степени заботливости и осмотрительности, которая от нее требовалась при организации исполнения предписания и, не приняло все зависящие меры по соблюдению правил и норм, за нарушение которых КоАП РФ предусмотрена административная ответственность.</w:t>
        <w:tab/>
        <w:tab/>
        <w:tab/>
        <w:t>У суда не имеется оснований не доверять доказательствам, собранным по делу, все доказательства суд в силу ч. 2 ст. 26.2 КоАП РФ признает допустим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подтверждающих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 и правил, не установлено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рода Ялты Республики Крым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дминистрацией не были предприняты все зависящие от него меры по их соблюдению.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дминистрации города Ялты Республики Крым в совершении инкриминируемого ей административного правонарушения, предусмотренного ч. 27  ст.19.5 КоАП РФ. </w:t>
        <w:tab/>
        <w:tab/>
        <w:tab/>
        <w:tab/>
      </w: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Администрации города Ялты Республики Крым принимается во внимание</w:t>
      </w:r>
      <w:r>
        <w:rPr>
          <w:sz w:val="28"/>
          <w:szCs w:val="28"/>
        </w:rPr>
        <w:t xml:space="preserve"> характер совершенного ею административного правонарушения, имущественное и финансовое положение юридического лица, наличие обстоятельства, смягчающих и отягчающих административную ответственность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  <w:tab/>
      </w:r>
    </w:p>
    <w:p>
      <w:pPr>
        <w:pStyle w:val="23"/>
        <w:shd w:fill="auto" w:val="clear"/>
        <w:spacing w:lineRule="auto" w:line="240"/>
        <w:ind w:firstLine="760"/>
        <w:jc w:val="both"/>
        <w:rPr/>
      </w:pPr>
      <w:r>
        <w:rPr>
          <w:sz w:val="28"/>
          <w:szCs w:val="28"/>
        </w:rPr>
        <w:t xml:space="preserve">При определении вида и размера наказания, в соответствии с ч. 3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-praktika.ru/precedent/541885.html" \l "12/4.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суд учитывает, характер совершенного юридическим лицо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  <w:tab/>
        <w:tab/>
        <w:tab/>
        <w:tab/>
        <w:tab/>
        <w:tab/>
        <w:t xml:space="preserve">Обстоятельств, смягчающих и отягчающих административную ответственность, судом не установлено. </w:t>
        <w:tab/>
        <w:tab/>
        <w:tab/>
        <w:tab/>
        <w:tab/>
        <w:tab/>
        <w:tab/>
        <w:t xml:space="preserve">Санкция ч.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-praktika.ru/precedent/523223.html" \l "12/12.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КоАП РФ</w:t>
      </w:r>
      <w:r>
        <w:rPr>
          <w:sz w:val="28"/>
          <w:szCs w:val="28"/>
        </w:rPr>
        <w:t xml:space="preserve"> предусматривает наказание для юридических лиц в виде наложения штрафа в размере от </w:t>
      </w:r>
      <w:r>
        <w:rPr>
          <w:sz w:val="28"/>
          <w:szCs w:val="28"/>
          <w:lang w:val="ru-RU"/>
        </w:rPr>
        <w:t>ста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двухсот</w:t>
      </w:r>
      <w:r>
        <w:rPr>
          <w:sz w:val="28"/>
          <w:szCs w:val="28"/>
        </w:rPr>
        <w:t xml:space="preserve"> тысяч рублей. </w:t>
        <w:tab/>
        <w:tab/>
        <w:tab/>
        <w:tab/>
        <w:tab/>
        <w:tab/>
        <w:tab/>
        <w:tab/>
        <w:tab/>
        <w:tab/>
        <w:tab/>
        <w:t xml:space="preserve">Согласно ч.ч. 3.2, 3.3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-praktika.ru/precedent/523223.html" \l "12/4.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1 КоАП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 </w:t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С учетом изложенного, а также конкретных обстоятельств дела, финансового положения Администрации города Ялта, а также принимая во внимание, что юридическое лицо является бюджетным учреждением, с учетом имеющихся сведений об отсутствии негативных последствий в результате совершения административного правонарушения</w:t>
      </w:r>
      <w:r>
        <w:rPr>
          <w:sz w:val="28"/>
          <w:szCs w:val="28"/>
          <w:lang w:val="ru-RU"/>
        </w:rPr>
        <w:t xml:space="preserve"> и устранения нарушений после истечения установленного срока в предписании</w:t>
      </w:r>
      <w:r>
        <w:rPr>
          <w:sz w:val="28"/>
          <w:szCs w:val="28"/>
        </w:rPr>
        <w:t xml:space="preserve">, суд полагает в целях исключения избыточного ограничения прав юридического лица возможным назначить Администрации города Ялта административное наказание ниже низшего предела, предусмотренного санкций части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статьи </w:t>
      </w:r>
      <w:hyperlink r:id="rId28" w:tgtFrame="_blank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оАП</w:t>
        </w:r>
      </w:hyperlink>
      <w:r>
        <w:rPr>
          <w:sz w:val="28"/>
          <w:szCs w:val="28"/>
        </w:rPr>
        <w:t xml:space="preserve"> РФ, руководствуясь при этом положениями частей 3.2, 3.3 ст. </w:t>
      </w:r>
      <w:hyperlink r:id="rId29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sz w:val="28"/>
          <w:szCs w:val="28"/>
        </w:rPr>
        <w:t xml:space="preserve"> РФ., в размере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000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Руководствуясь ст.ст.3.1, </w:t>
      </w:r>
      <w:r>
        <w:rPr>
          <w:rStyle w:val="Blk"/>
          <w:i/>
          <w:sz w:val="28"/>
          <w:szCs w:val="28"/>
        </w:rPr>
        <w:t xml:space="preserve">3.2, 3.3, 4.1 – 4.3. </w:t>
      </w:r>
      <w:r>
        <w:rPr>
          <w:rStyle w:val="FontStyle17"/>
          <w:sz w:val="28"/>
          <w:szCs w:val="28"/>
        </w:rPr>
        <w:t xml:space="preserve">ч. 27 ст. 19.5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7"/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Администрации города Ялта Республики Крым, ОГРН 1149102101609, ИНН 9103012029, КПП 910301001, признать виновной в совершении административного правонарушения, предусмотренного ч. 27 ст.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(пятьдесят тысяч) рублей. </w:t>
        <w:tab/>
        <w:tab/>
        <w:tab/>
        <w:tab/>
        <w:tab/>
        <w:tab/>
        <w:tab/>
        <w:tab/>
        <w:t xml:space="preserve">Штраф подлежит перечислению на следующие реквизиты: наименование получателя платежа - УФК по Республике Крым (УМВД России по г. Ялте); р/с - 40101810335100010001; банк получателя - в отделение Республика Крым ЮГУ Центрального Банка РФ; УИН: 18810491191200001351; БИК – 0435 10001; КБК - 188 1 16 30020 01 6000 140; Код ОКТМО - 35729000; ОКАТО – 35729000; ИНН - 9103000760; КПП - 910301001; наименование платежа – постановление №5-96-152/2019. </w:t>
        <w:tab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rStyle w:val="FontStyle17"/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             Е.Л. Бекенштейн</w:t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search">
    <w:name w:val="highlightsearch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Cnsl">
    <w:name w:val="cnsl"/>
    <w:basedOn w:val="Style12"/>
    <w:qFormat/>
    <w:rPr/>
  </w:style>
  <w:style w:type="character" w:styleId="Blk">
    <w:name w:val="blk"/>
    <w:qFormat/>
    <w:rPr/>
  </w:style>
  <w:style w:type="character" w:styleId="21">
    <w:name w:val="Основной текст (2)_"/>
    <w:qFormat/>
    <w:rPr>
      <w:rFonts w:cs="Times New Roman;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Fio13">
    <w:name w:val="fio13"/>
    <w:qFormat/>
    <w:rPr/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8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F55C89FE7BACC02A9B0C5F48Ch2a1M" TargetMode="External"/><Relationship Id="rId3" Type="http://schemas.openxmlformats.org/officeDocument/2006/relationships/hyperlink" Target="consultantplus://offline/ref=20CEB1FBF790DC655D5CD249DA4BEBDAEF55C89FE7BACC02A9B0C5F48C21E5A142B93E20E7513392hDa6M" TargetMode="External"/><Relationship Id="rId4" Type="http://schemas.openxmlformats.org/officeDocument/2006/relationships/hyperlink" Target="consultantplus://offline/ref=20CEB1FBF790DC655D5CD249DA4BEBDAEF55C89FE7BACC02A9B0C5F48C21E5A142B93E20E7513393hDaAM" TargetMode="External"/><Relationship Id="rId5" Type="http://schemas.openxmlformats.org/officeDocument/2006/relationships/hyperlink" Target="consultantplus://offline/ref=20CEB1FBF790DC655D5CD249DA4BEBDAEF55C89FE7BACC02A9B0C5F48C21E5A142B93E23hEaEM" TargetMode="External"/><Relationship Id="rId6" Type="http://schemas.openxmlformats.org/officeDocument/2006/relationships/hyperlink" Target="consultantplus://offline/ref=20CEB1FBF790DC655D5CD249DA4BEBDAEF54CA92EDBACC02A9B0C5F48C21E5A142B93E20E7513399hDaDM" TargetMode="External"/><Relationship Id="rId7" Type="http://schemas.openxmlformats.org/officeDocument/2006/relationships/hyperlink" Target="consultantplus://offline/ref=20CEB1FBF790DC655D5CD249DA4BEBDAEF54CA92EDBACC02A9B0C5F48C21E5A142B93E20E7513293hDaFM" TargetMode="External"/><Relationship Id="rId8" Type="http://schemas.openxmlformats.org/officeDocument/2006/relationships/hyperlink" Target="consultantplus://offline/ref=20CEB1FBF790DC655D5CD249DA4BEBDAEF55CA9AE0BBCC02A9B0C5F48C21E5A142B93E23E2h5a3M" TargetMode="External"/><Relationship Id="rId9" Type="http://schemas.openxmlformats.org/officeDocument/2006/relationships/hyperlink" Target="consultantplus://offline/ref=20CEB1FBF790DC655D5CD249DA4BEBDAEF55CA9AE0BBCC02A9B0C5F48C21E5A142B93E27E0h5a4M" TargetMode="External"/><Relationship Id="rId10" Type="http://schemas.openxmlformats.org/officeDocument/2006/relationships/hyperlink" Target="consultantplus://offline/ref=20CEB1FBF790DC655D5CD249DA4BEBDAEF55CA9AE0BBCC02A9B0C5F48C21E5A142B93E27E3h5a2M" TargetMode="External"/><Relationship Id="rId11" Type="http://schemas.openxmlformats.org/officeDocument/2006/relationships/hyperlink" Target="consultantplus://offline/ref=20CEB1FBF790DC655D5CD249DA4BEBDAEF55CA9AE0BBCC02A9B0C5F48C21E5A142B93E27E0h5a4M" TargetMode="External"/><Relationship Id="rId12" Type="http://schemas.openxmlformats.org/officeDocument/2006/relationships/hyperlink" Target="consultantplus://offline/ref=20CEB1FBF790DC655D5CD249DA4BEBDAEF55C39AE5BFCC02A9B0C5F48C21E5A142B93E20E7513394hDaCM" TargetMode="External"/><Relationship Id="rId13" Type="http://schemas.openxmlformats.org/officeDocument/2006/relationships/hyperlink" Target="consultantplus://offline/ref=20CEB1FBF790DC655D5CD249DA4BEBDAEF55C39AE5BFCC02A9B0C5F48C21E5A142B93E20E7513394hDaDM" TargetMode="External"/><Relationship Id="rId14" Type="http://schemas.openxmlformats.org/officeDocument/2006/relationships/hyperlink" Target="consultantplus://offline/ref=20CEB1FBF790DC655D5CD249DA4BEBDAEF55C39AE5BFCC02A9B0C5F48Ch2a1M" TargetMode="External"/><Relationship Id="rId15" Type="http://schemas.openxmlformats.org/officeDocument/2006/relationships/hyperlink" Target="consultantplus://offline/ref=20CEB1FBF790DC655D5CD249DA4BEBDAEF55C39AE5BFCC02A9B0C5F48Ch2a1M" TargetMode="External"/><Relationship Id="rId16" Type="http://schemas.openxmlformats.org/officeDocument/2006/relationships/hyperlink" Target="consultantplus://offline/ref=20CEB1FBF790DC655D5CD249DA4BEBDAEF55C39AE5BFCC02A9B0C5F48C21E5A142B93E26E156h3a1M" TargetMode="External"/><Relationship Id="rId17" Type="http://schemas.openxmlformats.org/officeDocument/2006/relationships/hyperlink" Target="consultantplus://offline/ref=20CEB1FBF790DC655D5CD249DA4BEBDAEF55C39AE5BFCC02A9B0C5F48C21E5A142B93E26E156h3a1M" TargetMode="External"/><Relationship Id="rId18" Type="http://schemas.openxmlformats.org/officeDocument/2006/relationships/hyperlink" Target="consultantplus://offline/ref=20CEB1FBF790DC655D5CD249DA4BEBDAEF55C39AE5BFCC02A9B0C5F48C21E5A142B93E22E652h3aAM" TargetMode="External"/><Relationship Id="rId19" Type="http://schemas.openxmlformats.org/officeDocument/2006/relationships/hyperlink" Target="consultantplus://offline/ref=20CEB1FBF790DC655D5CD249DA4BEBDAEF55C39AE5BFCC02A9B0C5F48C21E5A142B93E22E655h3a3M" TargetMode="External"/><Relationship Id="rId20" Type="http://schemas.openxmlformats.org/officeDocument/2006/relationships/hyperlink" Target="consultantplus://offline/ref=20CEB1FBF790DC655D5CD249DA4BEBDAEF55C39AE5BFCC02A9B0C5F48C21E5A142B93E22E655h3a2M" TargetMode="External"/><Relationship Id="rId21" Type="http://schemas.openxmlformats.org/officeDocument/2006/relationships/hyperlink" Target="consultantplus://offline/ref=20CEB1FBF790DC655D5CD249DA4BEBDAEF55C39AE5BFCC02A9B0C5F48Ch2a1M" TargetMode="External"/><Relationship Id="rId22" Type="http://schemas.openxmlformats.org/officeDocument/2006/relationships/hyperlink" Target="consultantplus://offline/ref=20CEB1FBF790DC655D5CD249DA4BEBDAEF55C39AE5BFCC02A9B0C5F48C21E5A142B93E26E156h3a1M" TargetMode="External"/><Relationship Id="rId23" Type="http://schemas.openxmlformats.org/officeDocument/2006/relationships/hyperlink" Target="consultantplus://offline/ref=20CEB1FBF790DC655D5CD249DA4BEBDAEF55C39AE5BFCC02A9B0C5F48C21E5A142B93E26E156h3a1M" TargetMode="External"/><Relationship Id="rId24" Type="http://schemas.openxmlformats.org/officeDocument/2006/relationships/hyperlink" Target="consultantplus://offline/ref=20CEB1FBF790DC655D5CD249DA4BEBDAEF55C39AE5BFCC02A9B0C5F48C21E5A142B93E24E557h3a5M" TargetMode="External"/><Relationship Id="rId25" Type="http://schemas.openxmlformats.org/officeDocument/2006/relationships/hyperlink" Target="consultantplus://offline/ref=20CEB1FBF790DC655D5CD249DA4BEBDAEF55C39AE5BFCC02A9B0C5F48C21E5A142B93E20E7533099hDaBM" TargetMode="External"/><Relationship Id="rId26" Type="http://schemas.openxmlformats.org/officeDocument/2006/relationships/hyperlink" Target="consultantplus://offline/ref=20CEB1FBF790DC655D5CD249DA4BEBDAEF55C39AE5BFCC02A9B0C5F48C21E5A142B93E24E557h3a5M" TargetMode="External"/><Relationship Id="rId27" Type="http://schemas.openxmlformats.org/officeDocument/2006/relationships/hyperlink" Target="consultantplus://offline/ref=9EB18CDC98488A334D7D41A9F8ABBE3964FAEBA5119CA79421F642318D49n2O" TargetMode="External"/><Relationship Id="rId28" Type="http://schemas.openxmlformats.org/officeDocument/2006/relationships/hyperlink" Target="https://sudact.ru/law/koap/razdel-ii/glava-12/statia-12.34_2/" TargetMode="External"/><Relationship Id="rId29" Type="http://schemas.openxmlformats.org/officeDocument/2006/relationships/hyperlink" Target="https://sudact.ru/law/koap/razdel-i/glava-4/statia-4.1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