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53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 апре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ого предпринимателя Костюковой Д.Б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стюкова Д.Б., являясь индивидуальным предпринимателем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стюкова Д.Б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стюковой Д.Б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от «ДАТА» года, из которого следует, что Костюкова Д.Б. являясь индивидуальным предпринимателем  представила в Управление Пенсионного Фонда Российской Федерации по г. Ялте сведения индивидуального (персонифицированного) учета по форме СЗВ-М за «ПЕРИОД»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7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стюковой Д.Б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ПЕРИОД» года, согласно которой плательщик ИП Костюкова Д.Б.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24 марта 2017 года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б индивидуальном предпринимателе Костюковой Д.Б. (л.д. 6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Костюковой Д.Б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Костюковой Д.Б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стюковой Д.Б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стюковой Д.Б. наказание в виде штрафа, в пределах санкции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стюкову Д.Б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92 от 04.04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стюковой Д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стюковой Д.Б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4:00Z</dcterms:created>
  <dc:creator>user</dc:creator>
  <dc:description/>
  <cp:keywords/>
  <dc:language>en-US</dc:language>
  <cp:lastModifiedBy>User</cp:lastModifiedBy>
  <cp:lastPrinted>2017-04-20T10:26:00Z</cp:lastPrinted>
  <dcterms:modified xsi:type="dcterms:W3CDTF">2017-04-20T09:04:00Z</dcterms:modified>
  <cp:revision>4</cp:revision>
  <dc:subject/>
  <dc:title>ПОСТАНОВЛЕНИЕ</dc:title>
</cp:coreProperties>
</file>