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15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 апрел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яева В.Б.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Беляев В.Б., являясь директором ООО «НАЗВАНИЕ» представил в Межрайонную инспекцию Федеральной налоговой службы №8 по Республике Крым налоговый расчет по авансовым платежам по налогу на имущество за «ПЕРИОД» -  03 октября 2016 года с нарушением срока, установленного п.2 ст. 386 Налогового кодекса РФ (граничный срок 01 августа 2016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В.Б. в судебное заседание явился, вину в совершении правонарушения признал, в содеянном чистосердечно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«НОМЕР» от «ДАТА» года, из которого следует, что </w:t>
      </w:r>
      <w:r>
        <w:rPr>
          <w:iCs/>
          <w:sz w:val="28"/>
          <w:szCs w:val="28"/>
        </w:rPr>
        <w:t>Беляев В.Б., являясь директором ООО «НАЗВАНИЕ» представил в Межрайонную инспекцию Федеральной налоговой службы №8 по Республике Крым налоговый расчет по авансовым платежам по налогу на имущество за «ПЕРИОД» -  03 октября 2016 года с нарушением срока, установленного п.2 ст. 386 Налогового кодекса РФ (граничный срок 01 августа 2016 года)  (л.д. 1-2)</w:t>
      </w:r>
      <w:r>
        <w:rPr>
          <w:sz w:val="28"/>
          <w:szCs w:val="28"/>
        </w:rPr>
        <w:t>. Протокол составлен уполномоченным лицом, копия протокола вручена Беляеву В.Б.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овым расчетом по авансовым платежам по налогу на имущество за первое полугодие 2016 года, согласно которого </w:t>
      </w:r>
      <w:r>
        <w:rPr>
          <w:iCs/>
          <w:sz w:val="28"/>
          <w:szCs w:val="28"/>
        </w:rPr>
        <w:t xml:space="preserve">плательщик </w:t>
      </w:r>
      <w:r>
        <w:rPr>
          <w:sz w:val="28"/>
          <w:szCs w:val="28"/>
        </w:rPr>
        <w:t>ООО «НАЗВАНИЕ» представил в Межрайонную инспекцию Федеральной налоговой службы по Республике Крым</w:t>
      </w:r>
      <w:r>
        <w:rPr>
          <w:iCs/>
          <w:sz w:val="28"/>
          <w:szCs w:val="28"/>
        </w:rPr>
        <w:t xml:space="preserve"> 03 октября 2016 года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проверки «НОМЕР» от «ДАТА» года (л.д. 5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-выпиской из ЕГРЮЛ, о содержании сведений о юридическом лице ООО «НАЗВАНИЕ», директором которого является Беляев В.Б.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Беляевым В.Б. были нарушены требования п. 2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«ПЕРИОД»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Беляева В.Б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Беляева В.Б.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Беляева В.Б. является признание вины в совершении правонарушени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отягчающим административную ответственность Беляева В.Б. не установлено.</w:t>
        <w:tab/>
        <w:tab/>
        <w:tab/>
        <w:tab/>
        <w:tab/>
        <w:tab/>
        <w:tab/>
        <w:tab/>
        <w:tab/>
        <w:tab/>
        <w:tab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Беляеву В.Б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еляева В.Б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2718 от 05.04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Беляеву В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Беляеву В.Б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Е.Л.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5:00Z</dcterms:created>
  <dc:creator>user</dc:creator>
  <dc:description/>
  <dc:language>en-US</dc:language>
  <cp:lastModifiedBy>User</cp:lastModifiedBy>
  <cp:lastPrinted>2017-04-18T09:39:00Z</cp:lastPrinted>
  <dcterms:modified xsi:type="dcterms:W3CDTF">2017-04-19T09:59:00Z</dcterms:modified>
  <cp:revision>3</cp:revision>
  <dc:subject/>
  <dc:title>ПОСТАНОВЛЕНИЕ</dc:title>
</cp:coreProperties>
</file>