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157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9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0096-01-2019-000309-7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пре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нечкина Олега Алексе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ечкин О.А., являясь директором "НАЗВАНИЕ", не представил в Межрайонную инспекцию Федеральной налоговой службы №8 по Республике Крым пояснение на требование № 38641 от  18 мая 2018 года, чем нарушил срок, установленный п. 3 ст. 88 Налогового кодекса РФ срок (граничный срок 12 июня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анечкин О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в суд направлено ходатайство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Данечкина О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4600076400002 от 15.02.2019 года, из которого следует, что </w:t>
      </w:r>
      <w:r>
        <w:rPr>
          <w:iCs/>
          <w:sz w:val="28"/>
          <w:szCs w:val="28"/>
        </w:rPr>
        <w:t>Данечкин О.А., являясь директором "НАЗВАНИЕ", не представил в Межрайонную инспекцию Федеральной налоговой службы №8 по Республике Крым пояснение на требование № 38641 от  18 мая 2018 года, чем нарушил срок, установленный п. 3 ст. 88 Налогового кодекса РФ срок (граничный срок 12 июня 2018 года), то есть совершил административное правонарушение, предусмотренное ч. 1 ст. 15.6 КоАП РФ (л.д 1-4)</w:t>
      </w:r>
      <w:r>
        <w:rPr>
          <w:sz w:val="28"/>
          <w:szCs w:val="28"/>
        </w:rPr>
        <w:t>. Протокол составлен уполномоченным лицом, копия протокола направлена Данечкину О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 5628 от 30 октября 2018 года (л.д.12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38641 от 18 мая  2018 года (л.д.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об отправке и квитанцией о приеме (л.д.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Данечкин О.А. (л.д. 19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Данечкиным О.А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2 июн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Данечкина О.А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анечкина О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анечкина О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анечкину О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анечкина Олега Алекс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4600076400002 от 15.02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анечкину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анечкину О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