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157/2021</w:t>
      </w:r>
    </w:p>
    <w:p>
      <w:pPr>
        <w:pStyle w:val="Normal"/>
        <w:ind w:left="4962" w:hanging="0"/>
        <w:rPr>
          <w:bCs/>
          <w:iCs/>
          <w:sz w:val="28"/>
          <w:szCs w:val="28"/>
        </w:rPr>
      </w:pPr>
      <w:r>
        <w:rPr>
          <w:bCs/>
          <w:iCs/>
          <w:sz w:val="28"/>
          <w:szCs w:val="28"/>
        </w:rPr>
        <w:t xml:space="preserve">           </w:t>
      </w:r>
      <w:r>
        <w:rPr>
          <w:bCs/>
          <w:iCs/>
          <w:sz w:val="28"/>
          <w:szCs w:val="28"/>
        </w:rPr>
        <w:t>91МS0096-01-2021-000168-4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03 феврал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Лисутина Алексея Евгенье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Лисутин А.Е., 03 января 2021 года в 00 часов 01 минута, в установленный КоАП РФ срок допустил неуплату административного штрафа в размере 500 рублей, назначенного постановлением  заместителя начальника полиции (по ООП) УМВД России по г.Ялте №357361/5920 от 23 октября 2020 года,  вступившем в законную силу 03 ноября 2020 года, в 60-дневный срок, предусмотренный ч.1 ст. 32.2 КоАП РФ, то есть до 03 января</w:t>
      </w:r>
      <w:r>
        <w:rPr>
          <w:sz w:val="28"/>
          <w:szCs w:val="28"/>
          <w:lang w:val="uk-UA"/>
        </w:rPr>
        <w:t xml:space="preserve"> 2021</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Лисутин А.Е. </w:t>
      </w:r>
      <w:r>
        <w:rPr>
          <w:iCs/>
          <w:sz w:val="28"/>
          <w:szCs w:val="28"/>
        </w:rPr>
        <w:t>в судебное заседание явился, вину в совершении данного правонарушения признал,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Лисутина А.Е. подтверждается следующими доказательствами: протоколом об административном правонарушении                    № НОМЕР от 03 февраля 2021 года; постановлением заместителя начальника полиции (по ООП) УМВД России по г.Ялте №357361/5920 от 23 октября 2020 года;  письменными объяснениями Лисутина А.Е.,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исутина А.Е.</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 xml:space="preserve">Лисутина Алексея Евгень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ab/>
      </w:r>
      <w:r>
        <w:rPr>
          <w:sz w:val="28"/>
          <w:szCs w:val="28"/>
          <w:lang w:val="en-US"/>
        </w:rPr>
        <w:t xml:space="preserve">Штраф подлежит перечислению на следующие реквизиты: </w:t>
      </w:r>
      <w:r>
        <w:rPr>
          <w:sz w:val="28"/>
          <w:szCs w:val="28"/>
        </w:rPr>
        <w:t xml:space="preserve"> 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xml:space="preserve">; постановление №5-96-157/2021 от 03.02.2021 г. </w:t>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ab/>
      </w: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