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159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96-01-2019-000</w:t>
      </w:r>
      <w:r>
        <w:rPr>
          <w:sz w:val="28"/>
          <w:szCs w:val="28"/>
        </w:rPr>
        <w:t>31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Резолютивная часть постановления объявлена 09.04.2019 года</w:t>
      </w:r>
    </w:p>
    <w:p>
      <w:pPr>
        <w:pStyle w:val="Style21"/>
        <w:jc w:val="center"/>
        <w:rPr/>
      </w:pPr>
      <w:r>
        <w:rPr>
          <w:rStyle w:val="StrongEmphasis"/>
          <w:sz w:val="28"/>
          <w:szCs w:val="28"/>
        </w:rPr>
        <w:t>Мотивированное постановление изготовлено 09.04.2019 год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9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Леоновой С.С.,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участием прокурора Теплякова В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а лица, привлекаемого к административной ответственности Адониной С.Ю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а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заместителя главы администрации г. Ялты </w:t>
      </w:r>
      <w:r>
        <w:rPr>
          <w:b/>
          <w:sz w:val="28"/>
          <w:szCs w:val="28"/>
        </w:rPr>
        <w:t>Тихоновой Виктории Викторовны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нова В.В., являясь заместителем главы администрации                       г. Ялты, расположенной на пл. Советская, 1 в г.Ялта, Республика Крым, на обращение ООО «НАЗВАНИЕ», которое поступило в Администрацию города Ялты 12 декабря 2018 года, не предоставила ответ в тридцатидневный срок, установленный ч.1 ст.12 Федерального закона от 2 мая 2006 г. N 59-ФЗ «О порядке рассмотрения обращений граждан Российской Федерации», - до 14.01.2019 года, чем совершила правонарушение, предусмотренное ст.5.59 КоАП РФ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Тихонова В.В. не явилась, о дне времени рассмотрения дела об административном правонарушении извещалась надлежащим образом, причины неявки суду не сообщила, об отложении рассмотрения дела об административном правонарушении ходатайств не представ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Адонина С.Ю. в судебное заседание явилась, вину в совершении правонарушения, инкриминируемого Тихоновой В.В. не признала, дав пояснения, аналогичные изложенным письменно объяснениям. Одновременно пояснив, что с постановлением о возбуждении административного дела она не согласна, так как Тихонова В.В. не является субъектом указанного административного правонарушения, кроме этого указывала, что ООО «НАЗВАНИЕ» не имеет юридического отношения к запрашиваемой информации, в связи с чем ответ на такое обращение существенным образом не влияет на реализацию прав заявителя. Просила </w:t>
      </w:r>
      <w:r>
        <w:rPr>
          <w:rStyle w:val="Data2"/>
          <w:sz w:val="28"/>
          <w:szCs w:val="28"/>
        </w:rPr>
        <w:t>признать правонарушение малозначительным, так как не было причинено вреда в связи с совершенным нару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и потерпевшего в судебное заседание не явились, о дне, времени и месте судебного разбирательства были извещены заблаговременно,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участвовал в рассмотрении дела, настаивал на виновности,  Тихоновой В.В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Тихоновой В.В. и представителей потерпевших о месте и времени рассмотрения дела, имеются предусмотренные законом основания для рассмотрения дела в их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участников процесса, изучив материалы дела, прихожу к выводу о виновности Тихоновой В.В.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. 4 ст. 10 Федерального закона от 2 мая 2006 г. N 59-ФЗ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Тихонова В.В. является заместителем главы администрации г. Ялты (распоряжение главы администрации г.Ялты от 17.10.2017 года № 994-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№ 1 постановления администрации г. Ялты от 26 ноября 2018 года № 147-л «О распределении функциональных обязанностей между главой администрации города Ялты, первым заместителем главы администрации города, заместителями главы администрации города Ялты, руководителем аппарата администрации города Ялта Республики Крым» , заместитель главы администрации г. Ялты Тихонова В.В.  рассматривает обращения, жалобы в установленном порядке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8 года на электронную почту Администрации города Ялты поступило обращение ООО «НАЗВАНИЕ» по вопросу предоставления информации о земельном участке, которое зарегистрировано Администрацией города Ялты под входящим номером (вх.8690/02.1-25/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обращения поручено заместителю главы администрации г. Ялты Тихоновой В.В., что подтверждается ответом на обращение, которое подписано Тихоновой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орядок рассмотрения данного обращения, установленный ч.4 ст.10, ч.1 ст.12 Федерального закона от 2 мая 2006 г. N 59-ФЗ, не был соблюден. Ответ заявителю подписан ООО «НАЗВАНИЕ» и направлен заявителю 28 января 2019 года. Доказательств, которые подтверждали бы факт отправки ответа заявителю посредством электронной почты в установленный законом срок, стороной защиты не предста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м случае заместитель главы администрации г. Ялты Тихонова В.В., являясь должностным лицом, в силу возложенных на неё обязанностей, не обеспечила надлежащую работу по рассмотрению поступившего в Администрацию  обращения и своевременному направлению ответа на это обращение заявителю, следовательно, она является субъектом административной ответственности, предусмотренной статьей 5.5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обранными по делу доказательствами, а именно: постановлением о возбуждении дела об административном правонарушении от 26.03.2019 года; распоряжением администрации г.Ялты №994-л от 17.10.2017 года о назначении Тихоновой В.В. на должность заместителя главы администрации г. Ялты;  приложению № 1 постановления администрации г. Ялты от 26 ноября 2018 года № 147-л «О распределении функциональных обязанностей между главой администрации города Ялты, первым заместителем главы администрации города, заместителями главы администрации города Ялты, руководителем аппарата администрации города Ялта Республики Крым»; копией обращения ООО «НАЗВАНИЕ», зарегистрированного 12.12.2018 года;  ответом  на обращение ООО «НАЗВАНИЕ» от 28.01.2019 года, выпиской из реестра почтовых отправлений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Тихоновой В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т факт, что</w:t>
      </w:r>
      <w:r>
        <w:rPr>
          <w:color w:val="000000"/>
          <w:sz w:val="28"/>
          <w:szCs w:val="28"/>
          <w:lang w:val="en-US"/>
        </w:rPr>
        <w:t xml:space="preserve"> в постановление о возбуждении производства об административном правонарушении от </w:t>
      </w:r>
      <w:r>
        <w:rPr>
          <w:color w:val="000000"/>
          <w:sz w:val="28"/>
          <w:szCs w:val="28"/>
        </w:rPr>
        <w:t>26 марта 2019 года</w:t>
      </w:r>
      <w:r>
        <w:rPr>
          <w:color w:val="000000"/>
          <w:sz w:val="28"/>
          <w:szCs w:val="28"/>
          <w:lang w:val="en-US"/>
        </w:rPr>
        <w:t xml:space="preserve"> неверно указано время совершения правонарушения, не является основанием для </w:t>
      </w:r>
      <w:r>
        <w:rPr>
          <w:color w:val="000000"/>
          <w:sz w:val="28"/>
          <w:szCs w:val="28"/>
        </w:rPr>
        <w:t>прекращения производства по делу</w:t>
      </w:r>
      <w:r>
        <w:rPr>
          <w:color w:val="000000"/>
          <w:sz w:val="28"/>
          <w:szCs w:val="28"/>
          <w:lang w:val="en-US"/>
        </w:rPr>
        <w:t>, поскольку материалы дела не содержат сведений о том, что должностным лицом в адрес заявителя направлен ответ в установленные законом сроки</w:t>
      </w:r>
      <w:r>
        <w:rPr>
          <w:color w:val="000000"/>
          <w:sz w:val="28"/>
          <w:szCs w:val="28"/>
        </w:rPr>
        <w:t xml:space="preserve"> т.е. до 14 января 2019 год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у судьи нет оснований для вывода о соблюдении порядка рассмотрения обращений граждан, так как в действиях Тихоновой В.В. имеется состав административного правонарушения. предусмотренного ст. 5.59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сылка защитника, на отсутствие вины в инкриминируемом Тихоновой В.В. правонарушении по причине ненадлежащего исполнения своих должностных обязанностей других должностных лиц, судом во внимание не принимается, поскольку в силу вышеуказанной правовой нормы закона № 59-ФЗ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, который и был обязан проконтролировать надлежащее рассмотрение обращения и дачу на него письменного ответа в установленный законом срок, чего не произошло. 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защитника Адониной С.Ю. о том, что Тихонова В.В. не является субъектом административной ответственности, поскольку ею списано обращение ООО «НАЗВАНИЕ» для рассмотрения и подготовки ответа начальнику Департамента имущественных и земельных отношений администрации г. Ялты «ФИО1», который должен нести ответственность за несвоевременное предоставление ответа, отклоняются мировым судьёй по следующим основания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Так, в соответствии с </w:t>
      </w:r>
      <w:r>
        <w:rPr>
          <w:sz w:val="28"/>
          <w:szCs w:val="28"/>
        </w:rPr>
        <w:t xml:space="preserve">приложением№ 1 постановления администрации г. Ялты от 26 ноября 2018 года № 147-л «О распределении функциональных обязанностей между главой администрации города Ялты, первым заместителем главы администрации города, заместителями главы администрации города Ялты, руководителем аппарата администрации города Ялта Республики Крым к должностным обязанностям Тихоновой В.В. относится рассмотрение обращений граждан и юридических лиц, ведение приема личного приема граждан. </w:t>
      </w:r>
      <w:r>
        <w:rPr>
          <w:color w:val="000000"/>
          <w:sz w:val="28"/>
          <w:szCs w:val="28"/>
          <w:lang w:val="en-US"/>
        </w:rPr>
        <w:t xml:space="preserve">Таким образом, </w:t>
      </w:r>
      <w:r>
        <w:rPr>
          <w:color w:val="000000"/>
          <w:sz w:val="28"/>
          <w:szCs w:val="28"/>
        </w:rPr>
        <w:t xml:space="preserve">получив согласно резолюции главы администрации города Ялты обращение </w:t>
      </w:r>
      <w:r>
        <w:rPr>
          <w:sz w:val="28"/>
          <w:szCs w:val="28"/>
        </w:rPr>
        <w:t xml:space="preserve">директора ООО «НАЗВАНИЕ» и </w:t>
      </w:r>
      <w:r>
        <w:rPr>
          <w:color w:val="000000"/>
          <w:sz w:val="28"/>
          <w:szCs w:val="28"/>
          <w:lang w:val="en-US"/>
        </w:rPr>
        <w:t xml:space="preserve">поручив подготовить ответ на </w:t>
      </w:r>
      <w:r>
        <w:rPr>
          <w:color w:val="000000"/>
          <w:sz w:val="28"/>
          <w:szCs w:val="28"/>
        </w:rPr>
        <w:t xml:space="preserve">указанное </w:t>
      </w:r>
      <w:r>
        <w:rPr>
          <w:color w:val="000000"/>
          <w:sz w:val="28"/>
          <w:szCs w:val="28"/>
          <w:lang w:val="en-US"/>
        </w:rPr>
        <w:t>обращени</w:t>
      </w:r>
      <w:r>
        <w:rPr>
          <w:color w:val="000000"/>
          <w:sz w:val="28"/>
          <w:szCs w:val="28"/>
        </w:rPr>
        <w:t>е,</w:t>
      </w:r>
      <w:r>
        <w:rPr>
          <w:color w:val="000000"/>
          <w:sz w:val="28"/>
          <w:szCs w:val="28"/>
          <w:lang w:val="en-US"/>
        </w:rPr>
        <w:t xml:space="preserve"> иному должностному лицу,</w:t>
      </w:r>
      <w:r>
        <w:rPr>
          <w:sz w:val="28"/>
          <w:szCs w:val="28"/>
        </w:rPr>
        <w:t xml:space="preserve"> Тихонова В.В.</w:t>
      </w:r>
      <w:r>
        <w:rPr>
          <w:color w:val="000000"/>
          <w:sz w:val="28"/>
          <w:szCs w:val="28"/>
          <w:lang w:val="en-US"/>
        </w:rPr>
        <w:t xml:space="preserve"> долж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был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проконтролировать сроки его рассмотрения и своевременное направление ответа заявителю, что последн</w:t>
      </w:r>
      <w:r>
        <w:rPr>
          <w:color w:val="000000"/>
          <w:sz w:val="28"/>
          <w:szCs w:val="28"/>
        </w:rPr>
        <w:t>ей</w:t>
      </w:r>
      <w:r>
        <w:rPr>
          <w:color w:val="000000"/>
          <w:sz w:val="28"/>
          <w:szCs w:val="28"/>
          <w:lang w:val="en-US"/>
        </w:rPr>
        <w:t xml:space="preserve"> сделано не было. Учитывая, что обязанность контроля за своевременным рассмотрением обращения должностным лицом оставалась у </w:t>
      </w:r>
      <w:r>
        <w:rPr>
          <w:sz w:val="28"/>
          <w:szCs w:val="28"/>
        </w:rPr>
        <w:t>заместителем главы администрации г. Ялты Тихоновой В.В.</w:t>
      </w:r>
      <w:r>
        <w:rPr>
          <w:color w:val="000000"/>
          <w:sz w:val="28"/>
          <w:szCs w:val="28"/>
          <w:lang w:val="en-US"/>
        </w:rPr>
        <w:t>, е</w:t>
      </w:r>
      <w:r>
        <w:rPr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  <w:lang w:val="en-US"/>
        </w:rPr>
        <w:t xml:space="preserve"> бездействие привело к тому, что ответ на обращ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ООО «НАЗВАНИЕ»</w:t>
      </w:r>
      <w:r>
        <w:rPr>
          <w:color w:val="000000"/>
          <w:sz w:val="28"/>
          <w:szCs w:val="28"/>
          <w:lang w:val="en-US"/>
        </w:rPr>
        <w:t xml:space="preserve"> был дан с нарушением установленного законом тридцатидневного срока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Тихонова В.В.</w:t>
      </w:r>
      <w:r>
        <w:rPr>
          <w:sz w:val="28"/>
          <w:szCs w:val="28"/>
        </w:rPr>
        <w:t xml:space="preserve"> являясь заместителем главы администрации г. Ялты </w:t>
      </w:r>
      <w:r>
        <w:rPr>
          <w:color w:val="000000"/>
          <w:sz w:val="28"/>
          <w:szCs w:val="28"/>
          <w:lang w:val="en-US"/>
        </w:rPr>
        <w:t>является должностным лицом, на которое возложено осуществление публично значимых функций</w:t>
      </w:r>
      <w:r>
        <w:rPr>
          <w:color w:val="000000"/>
          <w:sz w:val="28"/>
          <w:szCs w:val="28"/>
        </w:rPr>
        <w:t xml:space="preserve"> и который</w:t>
      </w:r>
      <w:r>
        <w:rPr>
          <w:color w:val="000000"/>
          <w:sz w:val="28"/>
          <w:szCs w:val="28"/>
          <w:lang w:val="en-US"/>
        </w:rPr>
        <w:t xml:space="preserve"> несет личную ответственность за все действия работника по соблюдению установленного порядка рассмотрения обращений граждан и административно-правовую ответственность за ненадлежащее исполнение работником установленного законом порядка рассмотрения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лучае заместителем главы администрации Тихонова В.В., являясь должностным лицом, в силу возложенных на неё обязанностей, не обеспечила надлежащую работу находящихся у неё в подчинении лиц по рассмотрению поступивших в Администрацию  обращения и своевременному направлению ответа на это обращение заявителю, следовательно, она является субъектом административной ответственности, предусмотренной статьей 5.59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овод защитника Адониной С.Ю., о том, что из текста обращения ООО «НАЗВАНИЕ» следует, что оно содержит в себе запрос на предоставление сведений, напрямую не относящихся к правам и свободам заявителя, суд находит не состоятельными, основанными на неправильной оценке обстоятельств данного дела, ошибочном толковании норм материального и процессуального права. </w:t>
        <w:tab/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 учетом изложенного, у судьи нет оснований для вывода о соблюдении </w:t>
      </w:r>
      <w:r>
        <w:rPr>
          <w:sz w:val="28"/>
          <w:szCs w:val="28"/>
        </w:rPr>
        <w:t xml:space="preserve">порядка рассмотрения обращений граждан, так как в действиях Тихоновой В.В.  имеется состав административного правонарушения. предусмотренного ст. 5.59 КоАП РФ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Таким образом, заместитель главы администрации города </w:t>
      </w:r>
      <w:r>
        <w:rPr>
          <w:sz w:val="28"/>
          <w:szCs w:val="28"/>
          <w:lang w:val="en-US"/>
        </w:rPr>
        <w:t>Ялты Республики Крым</w:t>
      </w:r>
      <w:r>
        <w:rPr>
          <w:rStyle w:val="FontStyle17"/>
          <w:sz w:val="28"/>
          <w:szCs w:val="28"/>
        </w:rPr>
        <w:t xml:space="preserve"> Тихонова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а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ею не были предприняты все зависящие от него меры по их соблюдению.</w:t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устранимых сомнений в виновности Тихоновой В.В., которые бы следовало трактовать в его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   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уд также приходит к выводу, что совершенное должностным лицом административное правонарушение затрагивает права и законные интересы граждан, представляет существенное нарушение охраняемых общественных отношений. Закон об обращениях граждан устанавливает единый порядок рассмотрения обращений граждан в целях реализации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. Кроме этого состав административного правонарушения, предусмотренног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5.59 КоАП</w:t>
        </w:r>
      </w:hyperlink>
      <w:r>
        <w:rPr>
          <w:sz w:val="28"/>
          <w:szCs w:val="28"/>
        </w:rPr>
        <w:t xml:space="preserve"> РФ, является формальным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, само по себе не свидетельствует о малозначительности деяния. Учитывая, что в результате несвоевременного рассмотрения сообщения нарушено конституционное право ООО «НАЗВАНИЕ», оснований для признания совершенного заместителем главы администрации города Ялты Республики Крым Тихоновой В.В. правонарушения малозначительным,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Тихоновой В.В., её имущественное положение, а также обстоятельства, смягчающие и отягчающие ответственность за совершенное правонарушение.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Тихоновой В.В.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1-4.3, 5.59, 29.1-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хонову Викторию Викторовну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5.59 КоАП РФ, и подвергнуть её административному наказанию в виде штрафа в размере 5 500 (пять тысяч пятьсот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 получатель штрафа: УФК по Республике Крым (Прокуратура Республики Крым), ИНН - 7710961033, КПП - 910201001, ОКТМО – 35701000, Банк получателя: в Отделении по Республике Крым Центрального банка Российской Федерации, р/счёт 40101810335100010001 БИК 043510001, назначение платежа: административный</w:t>
        <w:tab/>
        <w:t>штраф по делу об административном правонарушении №5-96-148/2019, Код КБК 415 1 16 90010 01 6000 140 «Прочие поступления от денежных взысканий (штрафов) и иных сумм в возмещение ущерба, зачисляемых в федеральный бюдж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http://sudact.ru/law/koap/razdel-ii/glava-5/statia-5.5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