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96-162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 мая 2017 года </w:t>
        <w:tab/>
        <w:tab/>
        <w:tab/>
        <w:tab/>
        <w:tab/>
        <w:t xml:space="preserve">   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Дубровина Р.Г., «ПЕРСОНАЛЬНЫЕ ДАННЫЕ»,  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25 ст.19.5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На рассмотрение мировому судье поступил протокол об административном правонарушении от 13 апреля 2017 года, согласно которому </w:t>
      </w:r>
      <w:r>
        <w:rPr>
          <w:sz w:val="28"/>
          <w:szCs w:val="28"/>
        </w:rPr>
        <w:t>Дубровин Р.Г., самовольно занявший земельный участок площадью 76,5 кв.м., расположенный по «АДРЕС», путем установки ограждения (сетки «рабица»), не выполнил в установленный срок (до 15.02.2017 года) законного предписания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от 16.11.2016 года об устранении выявленного нарушения требований земельного законодательства, чем совершил правонарушение, предусмотренное ч.25 ст.19.5 КоАП РФ.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об административном правонарушении было назначено на 11 мая 2017 года на 12 часов 00 минут,  однако в судебное заседание лицо, в отношении которого ведётся производство по делу об административном правонарушении  не явилось,  представил возражения на протокол об административном правонарушении, в котором ходатайствовал о прекращении производства по делу в связи с истечением установленных ст. 4.5 КоАП РФ сроков давности привлечения к административной ответственности, а также ходатайствовал об отложении слушания дела и вызове в судебное заседание лица, составившего протокол об административном правонарушении, в связи с чем указанное ходатайство было удовлетворено судебное заседание было отложено на 31 мая 2017 года на 11 часов 00 минут.</w:t>
        <w:tab/>
        <w:tab/>
        <w:t xml:space="preserve"> </w:t>
        <w:tab/>
        <w:tab/>
        <w:tab/>
        <w:tab/>
        <w:t>Дубровин Р.Г. в судебное заседание, назначенное на 31 мая 2017 года не явился, извещался надлежащим образом о дне и времени рассмотрения дела об административном правонарушении, представил суду ходатайство о рассмотрении дела без его участия, а также представил возражения на протокол об административном правонарушении, в котором ходатайствует о прекращении производство по делу об административном правонарушении в связи с истечением установленных ст. 4.5 КоАП РФ сроков давности привлечения к административной ответственности.</w:t>
        <w:tab/>
        <w:tab/>
      </w:r>
      <w:r>
        <w:rPr>
          <w:rStyle w:val="Cnsl"/>
          <w:sz w:val="28"/>
          <w:szCs w:val="28"/>
        </w:rPr>
        <w:t xml:space="preserve">По ходатайству лица, в отношении которого составлен протокол об административном правонарушении, а также в </w:t>
      </w:r>
      <w:r>
        <w:rPr>
          <w:sz w:val="28"/>
          <w:szCs w:val="28"/>
        </w:rPr>
        <w:t xml:space="preserve">целях полного и всестороннего рассмотрения дела об административном правонарушении, </w:t>
      </w:r>
      <w:r>
        <w:rPr>
          <w:rStyle w:val="Cnsl"/>
          <w:sz w:val="28"/>
          <w:szCs w:val="28"/>
        </w:rPr>
        <w:t xml:space="preserve">в судебное заседание было вызвано </w:t>
      </w:r>
      <w:r>
        <w:rPr>
          <w:sz w:val="28"/>
          <w:szCs w:val="28"/>
        </w:rPr>
        <w:t>должностное лицо, составившее протокол об административном правонарушении главный специалист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по использованию и охране земель Голубяк К.В, который в судебное заседание не явился, извещался надлежащим образом о дне и времени рассмотрения дела об административном правонарушении. Мнения по протоколу не представил, об отложении рассмотрения дела не просил. Считаю возможным рассмотреть дело без участия указанного лиц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прихожу к выводу о прекращении производства по делу по следующим основаниям. </w:t>
        <w:tab/>
        <w:tab/>
        <w:tab/>
        <w:tab/>
        <w:tab/>
        <w:t xml:space="preserve">Стать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.5</w:t>
        </w:r>
      </w:hyperlink>
      <w:r>
        <w:rPr>
          <w:sz w:val="28"/>
          <w:szCs w:val="28"/>
        </w:rPr>
        <w:t xml:space="preserve"> ч. 25 КоАП РФ предусматривает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аконодательства.</w:t>
        <w:tab/>
        <w:t>Из материалов дела следует, что «ДАТА» года в адрес Дубровина Р.Г. было вынесено предписание об устранении выявленного нарушения требований земельного законодательства № 3 к акту проверки «НОМЕР» от «ДАТА»  года об устранении нарушений земельного законодательства в срок до 15.02.2017г.</w:t>
        <w:tab/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На основании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sz w:val="28"/>
          <w:szCs w:val="28"/>
        </w:rPr>
        <w:t xml:space="preserve"> РФ срок давности привлечения к административной ответственности за совершение административного правонарушения, предусмотренного ч. 25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, составляет 3 месяца со дня совершения административного правонарушения.</w:t>
        <w:tab/>
        <w:tab/>
        <w:tab/>
        <w:t>В соответствии с разъяснением Пленума Верховного Суда Российской Федерации в п. 14 постановления от 24.03.2005 № 5 «О некоторых вопросах,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  <w:tab/>
        <w:tab/>
        <w:tab/>
        <w:tab/>
        <w:t xml:space="preserve">Административное правонарушение, предусмотренное ч. 25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, не является длящимся. Следовательно, 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писания.</w:t>
        <w:tab/>
        <w:tab/>
        <w:tab/>
        <w:tab/>
        <w:tab/>
        <w:t>Следовательно, 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писания.</w:t>
        <w:tab/>
        <w:t>Как следует из предписания, сроком исполнения предписания является «ДАТА» года. Следовательно, в настоящее время срок давности привлечения Дубровина Р.Г. к административной ответственности истек.</w:t>
        <w:tab/>
        <w:t xml:space="preserve">Истечение срока давности привлечения к административной ответственности в соответствии с требованиями п. 6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 является обстоятельством, исключающим производство по делу об административном правонарушении.</w:t>
        <w:tab/>
        <w:tab/>
        <w:tab/>
        <w:tab/>
        <w:tab/>
        <w:tab/>
        <w:t xml:space="preserve">Исходя из положений ч. 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4.5</w:t>
        </w:r>
      </w:hyperlink>
      <w:r>
        <w:rPr>
          <w:sz w:val="28"/>
          <w:szCs w:val="28"/>
        </w:rPr>
        <w:t xml:space="preserve"> и п. 6 ч. 1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, по истечении срока давности привлечения к административной ответственности, производство по делу об административном правонарушении подлежит прекращению. </w:t>
        <w:tab/>
        <w:tab/>
        <w:tab/>
        <w:tab/>
        <w:tab/>
        <w:tab/>
      </w:r>
    </w:p>
    <w:p>
      <w:pPr>
        <w:pStyle w:val="23"/>
        <w:spacing w:lineRule="auto" w:line="240" w:before="120" w:after="0"/>
        <w:ind w:left="0" w:firstLine="573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1.5, 4.1-4.3, </w:t>
      </w:r>
      <w:r>
        <w:rPr>
          <w:i/>
          <w:iCs/>
          <w:sz w:val="28"/>
          <w:szCs w:val="28"/>
          <w:lang w:val="ru-RU"/>
        </w:rPr>
        <w:t>19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ru-RU"/>
        </w:rPr>
        <w:t>5</w:t>
      </w:r>
      <w:r>
        <w:rPr>
          <w:i/>
          <w:iCs/>
          <w:sz w:val="28"/>
          <w:szCs w:val="28"/>
        </w:rPr>
        <w:t xml:space="preserve">, 24.5, 29.1-29.10 КоАП РФ, 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в отношен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убровина Р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25 ст.19.5 КоАП РФ - прекратить на основании п.6 ч. 1 ст. 24.5 КоАП РФ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Л. Бекенштейн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>:</w:t>
        <w:tab/>
        <w:tab/>
        <w:t xml:space="preserve"> </w:t>
        <w:tab/>
        <w:t xml:space="preserve">                                                                        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http://sudact.ru/law/koap/razdel-ii/glava-19/statia-19.5_1/?marker=fdoctlaw" TargetMode="External"/><Relationship Id="rId5" Type="http://schemas.openxmlformats.org/officeDocument/2006/relationships/hyperlink" Target="http://sudact.ru/law/koap/razdel-ii/glava-19/statia-19.5_1/?marker=fdoctlaw" TargetMode="External"/><Relationship Id="rId6" Type="http://schemas.openxmlformats.org/officeDocument/2006/relationships/hyperlink" Target="http://sudact.ru/law/koap/razdel-iv/glava-24/statia-24.5/?marker=fdoctlaw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http://sudact.ru/law/koap/razdel-iv/glava-24/statia-24.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7:00Z</dcterms:created>
  <dc:creator>1</dc:creator>
  <dc:description/>
  <dc:language>en-US</dc:language>
  <cp:lastModifiedBy>User</cp:lastModifiedBy>
  <cp:lastPrinted>2017-06-14T17:17:00Z</cp:lastPrinted>
  <dcterms:modified xsi:type="dcterms:W3CDTF">2017-06-14T14:17:00Z</dcterms:modified>
  <cp:revision>3</cp:revision>
  <dc:subject/>
  <dc:title>Справа №121/10167/2013</dc:title>
</cp:coreProperties>
</file>