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63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апре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В.В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денко В.В., являясь генеральным директором 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январь 2018 года  16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уденко В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уденко В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85 от 05 апреля 2018 года, из которого следует, что </w:t>
      </w:r>
      <w:r>
        <w:rPr>
          <w:iCs/>
          <w:sz w:val="28"/>
          <w:szCs w:val="28"/>
        </w:rPr>
        <w:t xml:space="preserve">Руденко В.В., являясь генеральным директором 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январь 2018 года  16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Руденко В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генеральным директором которого является Руденко В.В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январь 2018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6 февраля 2018 года (л.д. 8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Руденко В.В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уденко В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Руденко В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уденко В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уденко В.В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85 от 05.0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Руденко В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Руденко В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