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w:t>
      </w:r>
      <w:r>
        <w:rPr>
          <w:bCs/>
          <w:iCs/>
          <w:sz w:val="28"/>
          <w:szCs w:val="28"/>
          <w:lang w:val="en-US"/>
        </w:rPr>
        <w:t>164</w:t>
      </w:r>
      <w:r>
        <w:rPr>
          <w:bCs/>
          <w:iCs/>
          <w:sz w:val="28"/>
          <w:szCs w:val="28"/>
        </w:rPr>
        <w:t>/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lang w:val="en-US"/>
        </w:rPr>
        <w:t xml:space="preserve">12 </w:t>
      </w:r>
      <w:r>
        <w:rPr>
          <w:bCs/>
          <w:sz w:val="28"/>
          <w:szCs w:val="28"/>
        </w:rPr>
        <w:t xml:space="preserve">апрел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 </w:t>
        <w:tab/>
        <w:tab/>
        <w:t>Лавриненко С.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Лавриненко С.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УМВД РФ по г. Ялте от 15 января 2018 года № «НОМЕР»,  вступившем в законную силу «ДАТА» года, в 60-дневный срок, предусмотренный ч.1 ст. 32.2 КоАП РФ, то есть до 26.03.2018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pPr>
      <w:r>
        <w:rPr>
          <w:iCs/>
          <w:sz w:val="28"/>
          <w:szCs w:val="28"/>
        </w:rPr>
        <w:t>Лавриненко С.А. в суде виновным себя в совершении административного правонарушения признал полностью.</w:t>
        <w:tab/>
        <w:tab/>
        <w:tab/>
        <w:tab/>
      </w: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РК-«НОМЕР» от 29 марта 2018 года; постановлением заместителя начальника полиции  УМВД РФ по г. Ялте от 15 января 2018 года № «НОМЕР»; письменным объяснением Лавриненко С.А. от 29 марта 2018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Лавриненко С.А. </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Лавриненко С.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УФК по Республике Крым (УМВД России по г. Ялте Респ.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80491180000287664</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Штраф</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