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6-165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0096-01-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37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 2020 года</w:t>
        <w:tab/>
        <w:tab/>
        <w:tab/>
        <w:tab/>
        <w:tab/>
        <w:tab/>
        <w:tab/>
        <w:tab/>
        <w:t xml:space="preserve">        г. Ялта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 Бекенштейн Елена Леонидов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Сёмченко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Свеженцевой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Прокуратуры г.Ялты,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го лица – заместителя начальника НАЗВАНИЕ Кулий Виктора Александровича, "ПЕРСОНАЛЬНЫЕ ДАННЫЕ"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5.59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й В.А., являясь заместителем начальника НАЗВАНИЕ, расположенного на пл. Советская, 1 в г.Ялта, Республика Крым, на  обращение директора ООО «НАЗВАНИЕ» ФИО1 от 13 декабря 2019 года, которое поступило в Администрацию города Ялты 13 декабря 2019 года, </w:t>
      </w:r>
      <w:r>
        <w:rPr>
          <w:iCs/>
          <w:sz w:val="28"/>
          <w:szCs w:val="28"/>
        </w:rPr>
        <w:t>не предоставил ответ в тридцатидневный срок, установленный ч.1 ст.12 Федерального закона от 2 мая 2006 г. N 59-ФЗ «О порядке рассмотрения обращений граждан Российской Федерации», - до 14 января 2020 года, чем совершил правонарушение, предусмотренное ст.5.59 КоАП РФ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Кулий В.А. не явился, о дне времени рассмотрения дела об административном правонарушении извещался надлежащим образом, причины неявки суду не сообщил, об отложении рассмотрения дела об административном правонарушении ходатайств не пред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директор ООО «НАЗВАНИЕ» ФИО1 надлежащим образом уведомлена о дне  и времени рассмотрения дела об административном правонарушении, в судебное заседание не явилась, ходатайствовала о рассмотрении дела в её отсутствие, одновременно указав, что ответ на её обращение от 13 декабря 2019 года ей не поступил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курор участвовал в рассмотрении дела, настаивал на виновности Кулий В.А. во вменяемом ему административном правонарушении по основаниям изложенным в постановлении о возбужд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Учитывая, что Кулий В.А. вмен</w:t>
      </w:r>
      <w:r>
        <w:rPr>
          <w:color w:val="000000"/>
          <w:sz w:val="28"/>
          <w:szCs w:val="28"/>
        </w:rPr>
        <w:t>яется состав</w:t>
      </w:r>
      <w:r>
        <w:rPr>
          <w:color w:val="000000"/>
          <w:sz w:val="28"/>
          <w:szCs w:val="28"/>
          <w:lang w:val="en-US"/>
        </w:rPr>
        <w:t xml:space="preserve"> административного правонарушения срок привлечения к административной ответственности</w:t>
      </w:r>
      <w:r>
        <w:rPr>
          <w:color w:val="000000"/>
          <w:sz w:val="28"/>
          <w:szCs w:val="28"/>
        </w:rPr>
        <w:t>, по которому</w:t>
      </w:r>
      <w:r>
        <w:rPr>
          <w:color w:val="000000"/>
          <w:sz w:val="28"/>
          <w:szCs w:val="28"/>
          <w:lang w:val="en-US"/>
        </w:rPr>
        <w:t xml:space="preserve"> истекает, прихожу к выводу о признании настоящего дела соответствующим категории безотлагательного в соответствие с Постановлением Президиума Верховного Суда Российской Федерации и Президиума Совета судей Российской Федерации от </w:t>
      </w:r>
      <w:r>
        <w:rPr>
          <w:color w:val="000000"/>
          <w:sz w:val="28"/>
          <w:szCs w:val="28"/>
        </w:rPr>
        <w:t>08</w:t>
      </w:r>
      <w:r>
        <w:rPr>
          <w:color w:val="000000"/>
          <w:sz w:val="28"/>
          <w:szCs w:val="28"/>
          <w:lang w:val="en-US"/>
        </w:rPr>
        <w:t>.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.2020 № 8</w:t>
      </w:r>
      <w:r>
        <w:rPr>
          <w:color w:val="000000"/>
          <w:sz w:val="28"/>
          <w:szCs w:val="28"/>
        </w:rPr>
        <w:t>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color w:val="000000"/>
          <w:sz w:val="28"/>
          <w:szCs w:val="28"/>
          <w:lang w:val="en-US"/>
        </w:rPr>
        <w:t>Кулий В.А.</w:t>
      </w:r>
      <w:r>
        <w:rPr>
          <w:sz w:val="28"/>
          <w:szCs w:val="28"/>
        </w:rPr>
        <w:t>, потерпевшего, ходатайствующего о рассмотрении дела в его отстутсвие, имеются предусмотренные законом основания для рассмотрения дела в их отсутствие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ыслушав прокурора, изучив материалы дела, прихожу к выводу о виновности </w:t>
      </w:r>
      <w:r>
        <w:rPr>
          <w:color w:val="000000"/>
          <w:sz w:val="28"/>
          <w:szCs w:val="28"/>
          <w:lang w:val="en-US"/>
        </w:rPr>
        <w:t>Кулий В.А.</w:t>
      </w:r>
      <w:r>
        <w:rPr>
          <w:sz w:val="28"/>
          <w:szCs w:val="28"/>
        </w:rPr>
        <w:t xml:space="preserve"> в совершении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регулируются Федеральным законом от 2 мая 2006 г. N 59-ФЗ «О порядке рассмотрения обращений граждан Российской Федерации» (далее - Федеральный законом от 2 мая 2006 г. N 59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 9 назван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0 этого же закона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: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статье 11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ч.1 ст. 12 Федерального закона от 2 мая 2006 г. N 59-Ф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  <w:lang w:val="en-US"/>
        </w:rPr>
        <w:t>Кулий В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заместителем начальника НАЗВАНИЕ  (распоряжение главы администрации г. Ялты от 22 ноября 2019 года №1315-л)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п.3.1.3 Должностной инструкции заместителя начальника НАЗВАНИЕ к его должностным обязанностям относится выполнение поручений своего руководителя (л.д.11-17)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3 декабря 2019 года в </w:t>
      </w:r>
      <w:r>
        <w:rPr>
          <w:sz w:val="28"/>
          <w:szCs w:val="28"/>
        </w:rPr>
        <w:t xml:space="preserve">НАЗВАНИЕ </w:t>
      </w:r>
      <w:r>
        <w:rPr>
          <w:iCs/>
          <w:sz w:val="28"/>
          <w:szCs w:val="28"/>
        </w:rPr>
        <w:t xml:space="preserve">поступило </w:t>
      </w:r>
      <w:r>
        <w:rPr>
          <w:sz w:val="28"/>
          <w:szCs w:val="28"/>
        </w:rPr>
        <w:t>обращение  директора ООО «НАЗВАНИЕ» ФИО1 (вх. №)</w:t>
      </w:r>
      <w:r>
        <w:rPr>
          <w:iCs/>
          <w:sz w:val="28"/>
          <w:szCs w:val="28"/>
        </w:rPr>
        <w:t xml:space="preserve">  по вопросу недопущения передачи в пользование третьим лицам земель, входящих в границу территории объекта культурного наследия регионального значения. Однако, в нарушение ч.1 ст.12 Федерального закона от 2 мая 2006 г. N 59-ФЗ, обращение не было своевременно рассмотрено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анное нарушение образует объективную сторону правонарушения, предусмотренного статьей 5.59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Согласно </w:t>
      </w:r>
      <w:hyperlink r:id="rId2">
        <w:r>
          <w:rPr>
            <w:rStyle w:val="InternetLink"/>
            <w:iCs/>
            <w:sz w:val="28"/>
            <w:szCs w:val="28"/>
          </w:rPr>
          <w:t>ч. 1 ст. 2.4</w:t>
        </w:r>
      </w:hyperlink>
      <w:r>
        <w:rPr>
          <w:iCs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</w:t>
      </w:r>
      <w:r>
        <w:rPr>
          <w:sz w:val="28"/>
          <w:szCs w:val="28"/>
        </w:rPr>
        <w:t>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случае заместитель начальника НАЗВАНИЕ </w:t>
      </w:r>
      <w:r>
        <w:rPr>
          <w:color w:val="000000"/>
          <w:sz w:val="28"/>
          <w:szCs w:val="28"/>
          <w:lang w:val="en-US"/>
        </w:rPr>
        <w:t>Кулий В.А.</w:t>
      </w:r>
      <w:r>
        <w:rPr>
          <w:sz w:val="28"/>
          <w:szCs w:val="28"/>
        </w:rPr>
        <w:t xml:space="preserve">, являясь должностным лицом, в силу возложенных на него действующим законодательством и должностной инструкцией обязанностей, не обеспечил своевременное рассмотрение обращения, следовательно, он является субъектом административной ответственности, предусмотренной </w:t>
      </w:r>
      <w:hyperlink r:id="rId3">
        <w:r>
          <w:rPr>
            <w:rStyle w:val="InternetLink"/>
            <w:sz w:val="28"/>
            <w:szCs w:val="28"/>
          </w:rPr>
          <w:t>статьей 5.59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color w:val="000000"/>
          <w:sz w:val="28"/>
          <w:szCs w:val="28"/>
          <w:lang w:val="en-US"/>
        </w:rPr>
        <w:t>Кулий В.А.</w:t>
      </w:r>
      <w:r>
        <w:rPr>
          <w:sz w:val="28"/>
          <w:szCs w:val="28"/>
        </w:rPr>
        <w:t xml:space="preserve"> подтверждается собранными по делу доказательствами, а именно: постановлением о возбуждении дела об административном правонарушении от 20.03.2020 года (л.д.1-4); объяснением </w:t>
      </w:r>
      <w:r>
        <w:rPr>
          <w:color w:val="000000"/>
          <w:sz w:val="28"/>
          <w:szCs w:val="28"/>
          <w:lang w:val="en-US"/>
        </w:rPr>
        <w:t>Кулий В.А.</w:t>
      </w:r>
      <w:r>
        <w:rPr>
          <w:color w:val="000000"/>
          <w:sz w:val="28"/>
          <w:szCs w:val="28"/>
        </w:rPr>
        <w:t xml:space="preserve">, согласно которого обращение директора </w:t>
      </w:r>
      <w:r>
        <w:rPr>
          <w:sz w:val="28"/>
          <w:szCs w:val="28"/>
        </w:rPr>
        <w:t xml:space="preserve">ООО «НАЗВАНИЕ» ФИО1  вх. № от 13 декабря 2019 года им рассмотрено в феврале 2020 года ( л.д.8-9); распоряжением главы администрации г.Ялты №1315-л от 22.11.2019 года о переводе на должность заместителя начальника НАЗВАНИЕ Кулий В.А.;  </w:t>
      </w:r>
      <w:r>
        <w:rPr>
          <w:iCs/>
          <w:sz w:val="28"/>
          <w:szCs w:val="28"/>
        </w:rPr>
        <w:t xml:space="preserve">должностной инструкцией заместителя начальника НАЗВАНИЕ (л.д.11-17); </w:t>
      </w:r>
      <w:r>
        <w:rPr>
          <w:sz w:val="28"/>
          <w:szCs w:val="28"/>
        </w:rPr>
        <w:t xml:space="preserve">обращением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ООО «НАВЗАНИЕ» ФИО1 </w:t>
      </w:r>
      <w:r>
        <w:rPr>
          <w:iCs/>
          <w:sz w:val="28"/>
          <w:szCs w:val="28"/>
        </w:rPr>
        <w:t>(л.д.18-19)</w:t>
      </w:r>
      <w:r>
        <w:rPr>
          <w:sz w:val="28"/>
          <w:szCs w:val="28"/>
        </w:rPr>
        <w:t xml:space="preserve">; карточкой учета обращения (л.д.33); ответом  на обращение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ООО «НАЗВАНИЕ» ФИО1, датированного 25 декабря 2020 года, в котором указывается о принятом Администрации города Ялта постановлении от 17 января 2020 года № 77-п о заключении договора аренды земельного участка т.е. после истечения срока на предоставление ответа (13.01.2020г.)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улий В.А.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Неустранимых сомнений в виновности Кулий В.А., которые бы следовало трактовать в его пользу в соответствии со ст. 1.5 КоАП РФ, не имеется. Каких-либо существенных нарушений, безусловно влекущих за собой прекращение производства по делу, судом не установлено.         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Учитывая, что в результате несвоевременного рассмотрения сообщения нарушено конституционное право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ООО «НАЗВАНИЕ» ФИО1., оснований для признания совершенного Кулий В.А. правонарушения малозначительным,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улий В.А., </w:t>
      </w:r>
      <w:r>
        <w:rPr>
          <w:iCs/>
          <w:sz w:val="28"/>
          <w:szCs w:val="28"/>
        </w:rPr>
        <w:t>который впервые привлекается к административной ответственности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Кулий В.А. не установлен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4.1-4.3, 5.59, 29.1-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улий Виктора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5.59 КоАП РФ, и подвергнуть его административному наказанию в виде штрафа в размере 5 000 (пяти тысяч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29000, КБК: 828 1 16 01053 01 0059 140 -</w:t>
      </w:r>
      <w:r>
        <w:rPr/>
        <w:t xml:space="preserve"> </w:t>
      </w:r>
      <w:r>
        <w:rPr>
          <w:sz w:val="28"/>
          <w:szCs w:val="28"/>
        </w:rPr>
        <w:t>штрафы за нарушение порядка рассмотрения обращений граждан, по постановлению №5-96-165/2020 от 13.04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через мирового судью в течение 10 дней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01" TargetMode="External"/><Relationship Id="rId3" Type="http://schemas.openxmlformats.org/officeDocument/2006/relationships/hyperlink" Target="garantf1://12025267.5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