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67/2020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0096-01-20</w:t>
      </w:r>
      <w:r>
        <w:rPr/>
        <w:t>20</w:t>
      </w:r>
      <w:r>
        <w:rPr>
          <w:lang w:val="en-US"/>
        </w:rPr>
        <w:t>-00</w:t>
      </w:r>
      <w:r>
        <w:rPr/>
        <w:t>0374-9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жаман Натальи Анатоль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ажаман Н.А., являясь ликвидатором ООО "НАЗВАНИЕ" </w:t>
      </w:r>
      <w:r>
        <w:rPr>
          <w:sz w:val="28"/>
          <w:szCs w:val="28"/>
        </w:rPr>
        <w:t xml:space="preserve">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06 февраля 2020 года актуальные сведения по форме СЗВ-СТАЖ за 2019 год, согласно уведомлению об устранении в течении пяти рабочих дней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>102</w:t>
      </w:r>
      <w:r>
        <w:rPr>
          <w:sz w:val="28"/>
          <w:szCs w:val="28"/>
        </w:rPr>
        <w:t xml:space="preserve">  от 19 марта 2020 года, из которого следует, что </w:t>
      </w:r>
      <w:r>
        <w:rPr>
          <w:iCs/>
          <w:sz w:val="28"/>
          <w:szCs w:val="28"/>
        </w:rPr>
        <w:t xml:space="preserve">Гажаман Н.А., являясь ликвидатором ООО "НАЗВАНИЕ" </w:t>
      </w:r>
      <w:r>
        <w:rPr>
          <w:sz w:val="28"/>
          <w:szCs w:val="28"/>
        </w:rPr>
        <w:t xml:space="preserve">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6 февраля 2020 года актуальные сведения по форме СЗВ-СТАЖ за 2019 год, согласно уведомлению об устранении в течении пяти рабочих дней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</w:t>
      </w:r>
      <w:r>
        <w:rPr>
          <w:iCs/>
          <w:sz w:val="28"/>
          <w:szCs w:val="28"/>
        </w:rPr>
        <w:t xml:space="preserve">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"НАЗВАНИЕ", </w:t>
      </w:r>
      <w:r>
        <w:rPr>
          <w:iCs/>
          <w:sz w:val="28"/>
          <w:szCs w:val="28"/>
        </w:rPr>
        <w:t xml:space="preserve">ликвидатором которого является Гажаман Н.А. </w:t>
      </w:r>
      <w:r>
        <w:rPr>
          <w:sz w:val="28"/>
          <w:szCs w:val="28"/>
        </w:rPr>
        <w:t>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о периодах работы застрахованных лиц за 2019 год, согласно которой плательщик ООО "НАЗВАНИЕ" 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21 февраля 2020 года (л.д. 12-1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 (л.д.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ликвидатором ООО "Название"</w:t>
      </w:r>
      <w:r>
        <w:rPr>
          <w:iCs/>
          <w:sz w:val="28"/>
          <w:szCs w:val="28"/>
        </w:rPr>
        <w:t xml:space="preserve"> Гажаман Н.А. </w:t>
      </w:r>
      <w:r>
        <w:rPr>
          <w:sz w:val="28"/>
          <w:szCs w:val="28"/>
        </w:rPr>
        <w:t xml:space="preserve">– 30.01.2020 года, а, следовательно, срок предоставления исправленных сведений с 30.01.2020 года по 06.02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6 февраля 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Гажаман Н.А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ажаман Н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ажаман Наталью Анатоль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ab/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02 от 19.03.2020 г., № 5-96-167/2020 от 29.04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ажаман Н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Гажаман Н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