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68/2021</w:t>
      </w:r>
    </w:p>
    <w:p>
      <w:pPr>
        <w:pStyle w:val="Normal"/>
        <w:jc w:val="right"/>
        <w:rPr/>
      </w:pPr>
      <w:r>
        <w:rPr>
          <w:lang w:val="uk-UA"/>
        </w:rPr>
        <w:t>91MS0096-01-2021-000198-56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бка Максима Евгеньевича, "ПЕРСОНАЛЬНЫЕ ДАННЫЕ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9.4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робка М.Е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04.12.2020 г.) в Межрайонную инспекцию Федеральной налоговой службы №8 по Республике Крым  для дачи пояснений  по вопросу ведения  финансово-хозяйственной деятельности в 4 квартале 2020 года во взаимоотношениях с ООО «НАЗВАНИЕ», чем нарушил пп.4 п.1 ст.31 Налогового кодекса РФ, то есть совершил административное правонарушение, предусмотренное ч. 1 ст. 19.4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оробка М.Е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Коробка М.Е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енеральный директор ООО «НАЗВАНИЕ» Коробка М.Е., будучи извещенным о необходимости явки в Межрайонную инспекцию Федеральной налоговой службы №8 по Республике Крым  на 04.12.2020 г. в 11 часов 00 минут, не обеспечил явку, сведений о наличии уважительных причин неявки не представил, что не позволило должностному лицу, осуществляющему государственный надзор (контроль), выполнить свои служеб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органы в силу пп. 1, 4 ст. 31 НК РФ вправе вызывать на основании письменного уведомления в налоговые органы налогоплательщиков, плательщиков сборов и налоговых агентов для дачи пояснений в связи с уплатой ими налогов и сборов либо в связи с налоговой проверкой, а также в иных случаях, связанных с исполнением ими законодательства о налогах и сборах, а также требовать от налогоплательщиков или налоговых агентов документы, подтверждающие правильность исчисления и своевременность уплаты (удержание и перечисление) налогов,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7 п.1 ст.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лиц налоговых органов при исполнении ими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34500032200002 от 18 января 2021 года, из которого следует, что </w:t>
      </w:r>
      <w:r>
        <w:rPr>
          <w:iCs/>
          <w:sz w:val="28"/>
          <w:szCs w:val="28"/>
        </w:rPr>
        <w:t xml:space="preserve">Коробка М.Е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04.12.2020 г.) в Межрайонную инспекцию Федеральной налоговой службы №8 по Республике Крым  для дачи пояснений  по вопросу ведения  финансово-хозяйственной деятельности в 4 квартале 2020 года во взаимоотношениях с ООО «НААЗВАНИЕ», чем нарушил пп.4 п.1 ст.31 Налогового кодекса РФ, то есть совершил административное правонарушение, предусмотренное ч. 1 ст. 19.4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Коробка М.Е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м № 1775 от 27 июля 2020 года (л.д.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актом не явки в налоговый орган от 07 декабря 2020 года (л.д.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26 ноября 2020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енеральным директором которого является Коробка М.Е. (л.д. 13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Коробка М.Е. были нарушены требования пп. 1, 4 ст. 31 НК РФ, поскольку он не явился в налоговый орган по месту своего учета для дачи пояснений в срок указанный в уведомлении, т.е. 04 декабря 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оробка М.Е.  необходимо квалифицировать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робка М.Е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оробка М.Е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робка М.Е. наказание в виде штрафа, в пределах санкции ч. 1 ст. 19.4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робка Максима Евгеньевича виновным в совершении административного правонарушения, предусмотренного ч. 1 ст. 19.4 Кодекса Российской Федерации об административных правонарушениях, и назначить ему административное наказание в виде штрафа в размере 2000 (дву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КБК 828 1 16 01193 01 9000 140 - иные штрафы (статьи, не вошедшие в перечень КБК по данной главе), по постановлению № 5-96-168/2021 от 18.02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робка М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робка М.Е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подпись</w:t>
        <w:tab/>
        <w:t xml:space="preserve">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