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169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199-53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ка Максима Евгеньевича, "ПЕРСОНАЛЬНЫЕ ДАННЫЕ"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798 от 26.05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7.2020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030400029200002 от 25.11.2020 года, из которого следует, что </w:t>
      </w:r>
      <w:r>
        <w:rPr>
          <w:iCs/>
          <w:sz w:val="28"/>
          <w:szCs w:val="28"/>
        </w:rPr>
        <w:t xml:space="preserve">Коробка М.Е., являясь генеральным директором </w:t>
      </w:r>
      <w:r>
        <w:rPr>
          <w:sz w:val="28"/>
          <w:szCs w:val="28"/>
        </w:rPr>
        <w:t>ООО «НАЗВАНИЕ», не  предоставил документы на требование № 15-24/798 от 26.05.2020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0.07.2020 года)</w:t>
      </w:r>
      <w:r>
        <w:rPr>
          <w:iCs/>
          <w:sz w:val="28"/>
          <w:szCs w:val="28"/>
        </w:rPr>
        <w:t>, чем совершил административное правонарушение, предусмотренное 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копией требования № 15-24/798 от 26.05.2020 года (л.д.12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1348 от 25.05.2020 г. (л.д.15-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витанцией о приеме 26.05.2020 н. ( л.д.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20/3118 от 29.07.2020 года (л.д.18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(л.д. 22-2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Коробка М.Е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Коробка М.Е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робка М.Е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робка М.Е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робка Максима Евген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6-169/2021 от 18.02.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обка М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робка М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