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6-172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апреля 2017 года</w:t>
        <w:tab/>
        <w:t xml:space="preserve">                                 </w:t>
        <w:tab/>
        <w:tab/>
        <w:t xml:space="preserve">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Боброва Д. Е., "ПАСПОРТНЫЕ ДАННЫЕ",  зарегистрированного и проживающего по адресу: "АДРЕС",</w:t>
        <w:tab/>
      </w:r>
    </w:p>
    <w:p>
      <w:pPr>
        <w:pStyle w:val="Normal"/>
        <w:ind w:firstLine="720"/>
        <w:jc w:val="both"/>
        <w:rPr/>
      </w:pPr>
      <w:r>
        <w:rPr/>
        <w:t xml:space="preserve">по ст. 6.9.1 Кодекса Российской Федерации  об административных правонарушениях (далее по тексту – КоАП РФ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м мирового судьи судебного участка № 96 Ялтинского судебного района (городской округ Ялта) от "ДАТА" по делу об административном правонарушении №"НОМЕР" Бобров Д.Е. признан виновным в совершении административного правонарушения предусмотренного ч. 1 ст. 6.9 КоАП РФ и подвергнут административному наказанию в виде административного штрафа в размере 4000  руб. В соответствии с ч. 2.1 ст. 4.1 КоАП РФ на Боброва Д.Е. возложена обязанность со дня вступления постановления в законную силу  явиться в наркологический диспансер для прохождения диагностики и профилактических мероприятий в связи с потреблением нарколог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Вышеуказанное постановление вступило в законную силу 07 апреля 2017 года.</w:t>
      </w:r>
    </w:p>
    <w:p>
      <w:pPr>
        <w:pStyle w:val="Normal"/>
        <w:ind w:firstLine="720"/>
        <w:jc w:val="both"/>
        <w:rPr/>
      </w:pPr>
      <w:r>
        <w:rPr/>
        <w:t xml:space="preserve">Бобров Д.Е., проживающий по адресу: "АДРЕС" по настоящее время не приступил к исполнению обязанности возложенной на него судом в соответствии с ч.2.1 ст.4.1 КоАП РФ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, то есть совершил правонарушение, ответственность за которое предусмотрена ст.6.9.1 КоАП РФ.   </w:t>
      </w:r>
    </w:p>
    <w:p>
      <w:pPr>
        <w:pStyle w:val="Normal"/>
        <w:ind w:firstLine="720"/>
        <w:jc w:val="both"/>
        <w:rPr/>
      </w:pPr>
      <w:r>
        <w:rPr/>
        <w:t xml:space="preserve">Бобров Д.Е. в суде вину свою в содеянном признал полностью, суду показал, что не проходил диагностику в связи с юридической безграмотностью.          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"НОМЕР" от "ДАТА", из которого следует, что Бобров Д.Е.  уклонялся от возложенной на него судом обязанности пройти диагностику в ГБУЗ «"НАЗВАНИЕ"» в связи с потреблением наркотических средств или психотропных веществ без назначения врача (л.д. 2). Протокол составлен уполномоченным должностным лицом; копия протокола вручена Бобров Д.Е.;</w:t>
      </w:r>
    </w:p>
    <w:p>
      <w:pPr>
        <w:pStyle w:val="Normal"/>
        <w:jc w:val="both"/>
        <w:rPr/>
      </w:pPr>
      <w:r>
        <w:rPr/>
        <w:t>- письменным объяснениям Боброва Д.Е., из которого следует, что он не проходил диагностику в связи с юридической неграмотностью (л.д. 3);</w:t>
      </w:r>
    </w:p>
    <w:p>
      <w:pPr>
        <w:pStyle w:val="Normal"/>
        <w:jc w:val="both"/>
        <w:rPr/>
      </w:pPr>
      <w:r>
        <w:rPr/>
        <w:t>- рапорт сотрудника УУП  ОП №3 «Массандровский» УМВД РФ по г. Ялте "ФИО", согласно которого Бобров Д.Е. не являлся в психоневрологическое отделение для прохождения диагностики в связи с потреблением наркотических средств (л.д. 5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6 Ялтинского судебного района (городской округ Ялта) от "ДАТА", которым на Боброва Д.Е. была возложена обязанность, пройти диагностику в ГБУЗ «"НАЗВАНИЕ"» в связи с потреблением наркотических средств;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Боброва Д.Е. необходимо квалифицировать по ст. 6.9.1 КоАП РФ, как уклонение от прохождения диагностики, лицом на которое судьей возложена обязанность,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Боброва Д.Е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Боброва Д.Е. является признание вины в совершении правонарушения. </w:t>
        <w:tab/>
        <w:t>Обстоятельством отягчающим административную ответственность Боброва Д.Е. не установлено.</w:t>
        <w:tab/>
        <w:tab/>
        <w:t>С учетом конкретных обстоятельств дела, принимая во внимание данные о личности правонарушителя, считаю необходимым назначить Бобров Д.Е.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обров Д.Е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4.1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брова Д. Е. признать виновным в совершении правонарушения, предусмотренного ст.6.9.1 Кодекса об административных правонарушениях Российской Федерации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исчислять с 12 часов 30 минут 26 апреля 2017 года.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Мировой судья</w:t>
        <w:tab/>
        <w:tab/>
        <w:tab/>
        <w:tab/>
        <w:tab/>
        <w:tab/>
        <w:t>Е.Л. Бекенштей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4:00Z</dcterms:created>
  <dc:creator>User</dc:creator>
  <dc:description/>
  <dc:language>en-US</dc:language>
  <cp:lastModifiedBy>User</cp:lastModifiedBy>
  <cp:lastPrinted>2017-05-03T10:14:00Z</cp:lastPrinted>
  <dcterms:modified xsi:type="dcterms:W3CDTF">2017-05-03T07:14:00Z</dcterms:modified>
  <cp:revision>2</cp:revision>
  <dc:subject/>
  <dc:title/>
</cp:coreProperties>
</file>