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72/2021</w:t>
      </w:r>
    </w:p>
    <w:p>
      <w:pPr>
        <w:pStyle w:val="Normal"/>
        <w:ind w:left="4962" w:hanging="0"/>
        <w:rPr>
          <w:bCs/>
          <w:iCs/>
          <w:sz w:val="28"/>
          <w:szCs w:val="28"/>
        </w:rPr>
      </w:pPr>
      <w:r>
        <w:rPr>
          <w:bCs/>
          <w:iCs/>
          <w:sz w:val="28"/>
          <w:szCs w:val="28"/>
        </w:rPr>
        <w:t xml:space="preserve">           </w:t>
      </w:r>
      <w:r>
        <w:rPr>
          <w:bCs/>
          <w:iCs/>
          <w:sz w:val="28"/>
          <w:szCs w:val="28"/>
        </w:rPr>
        <w:t>91МS0096-01-2021-000200-5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0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Башук Оксаны Ивано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Башук О.И., 11 января 2021 года в 00 часов 01 минута, в установленный КоАП РФ срок допустила неуплату административного штрафа в размере 500 рублей, назначенного постановлением  заместителя начальника полиции УУП и ПДН ОП «Ливадийский» УМВД России по г.Ялте №НОМЕР от 30 октября 2020 года,  вступившем в законную силу 03 ноября 2020 года, в 60-дневный срок, предусмотренный ч.1 ст. 32.2 КоАП РФ, то есть до 08 ноября</w:t>
      </w:r>
      <w:r>
        <w:rPr>
          <w:sz w:val="28"/>
          <w:szCs w:val="28"/>
          <w:lang w:val="uk-UA"/>
        </w:rPr>
        <w:t xml:space="preserve"> 2020</w:t>
      </w:r>
      <w:r>
        <w:rPr>
          <w:sz w:val="28"/>
          <w:szCs w:val="28"/>
        </w:rPr>
        <w:t xml:space="preserve">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Башук О.И. </w:t>
      </w:r>
      <w:r>
        <w:rPr>
          <w:iCs/>
          <w:sz w:val="28"/>
          <w:szCs w:val="28"/>
        </w:rPr>
        <w:t>в судебное заседание явилась, вину в совершении данного правонарушения признала, в содеянном раскаялась.</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Башук О.И. подтверждается следующими доказательствами: протоколом об административном правонарушении  № 374857/619 от 29 января 2021 года; постановлением  заместителя начальника полиции УУП и ПДН ОП «Ливадийский» УМВД России по г.Ялте №НОМЕР от 30 октября 2020 года,  вступившем в законную силу 03 ноября 2020 года;  письменными объяснениями Башук О.И.,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шук О.И.</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ами, смягчающими административную ответственность Башук О.И.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Башук Оксану Ивановну 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1000 (одна тысяча)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172/2021 от 10.02.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