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73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6-01-2021-000201-47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0 феврал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Писаренко А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b/>
          <w:sz w:val="28"/>
          <w:szCs w:val="28"/>
        </w:rPr>
        <w:t xml:space="preserve">Писаренко Александра Вадимовича, </w:t>
      </w:r>
      <w:r>
        <w:rPr>
          <w:sz w:val="28"/>
          <w:szCs w:val="28"/>
        </w:rPr>
        <w:t xml:space="preserve"> "ПЕРСОНАЛЬНЫЕ ДАННЫЕ"</w:t>
      </w:r>
      <w:r>
        <w:rPr>
          <w:rFonts w:eastAsia="Calibri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18 февраля 2020 года в 08 часов 55 минут, находясь на 0 км автодороги Ялта -Севастополь водитель Писаренко А.В., не имея права управления транспортным средством, управлял мопедом «МАРКА» без государственного регистрационного знака, с признаками опьянения (поведение не соответствующе обстановке), в присутствии двух понятых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</w:t>
      </w:r>
      <w:r>
        <w:rPr>
          <w:rStyle w:val="FontStyle17"/>
          <w:sz w:val="28"/>
          <w:szCs w:val="28"/>
          <w:lang w:val="en-US"/>
        </w:rPr>
        <w:t>Alcotest</w:t>
      </w:r>
      <w:r>
        <w:rPr>
          <w:rStyle w:val="FontStyle17"/>
          <w:sz w:val="28"/>
          <w:szCs w:val="28"/>
        </w:rPr>
        <w:t xml:space="preserve"> 6810», а также отказалась от медицинского освидетельствования на состояние опьянения. Своими действиями Писаренко А.В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исаренко А.В. в судебном заседании вину во вменяемом ему правонарушении признал в полном объеме, раскаялся. 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Писаренко А.В. в совершении данного правонарушения подтверждается: протоколом об административном правонарушении от 18.02.2020 года серии 82АП033784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508 от 18.02.2020 года; протоколом об отстранении от управления транспортным средством серии 82 ОТ №004641 от 18.02.2020 года; протоколом о задержании транспортного средства 82 ПЗ № 002877 от 24 октября 2020 года; письменными объяснениями  ФИО и ФИО от 18.02.2020 г.; видеозаписью события административного правонарушения; справкой в соответствии с которой Писаренко А.В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Писаренко А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Писаренко А.В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Писаренко А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Писаренко А.В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, наличие на иждивении одного малолетнего ребенка. </w:t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Писаренко А.В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Писаренко А.В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Писаренко А.В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Писаренко А.В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sz w:val="28"/>
          <w:szCs w:val="28"/>
        </w:rPr>
        <w:t>Писаренко Александра Вадимовича</w:t>
      </w:r>
      <w:r>
        <w:rPr>
          <w:sz w:val="28"/>
          <w:szCs w:val="28"/>
        </w:rPr>
        <w:t xml:space="preserve">, ДАТ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</w: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Писаренко А.В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