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74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206</w:t>
      </w:r>
      <w:r>
        <w:rPr>
          <w:lang w:val="en-US"/>
        </w:rPr>
        <w:t>-</w:t>
      </w:r>
      <w:r>
        <w:rPr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равлева Алексея Михайло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Журавлев А.М. 24 января 2021 года в 21 часов 24 минуты находясь в магазине «НАЗВАНИЕ», расположенного по адресу АДРЕС в г. Ялта, совершил мелкое хищение чужого имущества в магазине путем кражи  одной бутылки вина ТМ «Массандра» стоимостью 254,47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 А.М. в суде виновной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надлежащим образом уведомлен о дне  и времени рассмотрения дела об административном правонарушении, в судебное заседание не явился, просил рассмотреть дело в их отсутстви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выслушав Журавлева А.М., 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374627/468 от 25 января 2021 года (л.д. 2). Протокол составлен уполномоченным лицом, копия протокола вручена Журавлеву А.М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Журавлева А.М.; </w:t>
        <w:tab/>
        <w:tab/>
        <w:tab/>
        <w:tab/>
        <w:tab/>
        <w:t xml:space="preserve">- справкой о стоимости похищенного имущества, согласно которой Журавлев А.М. похитил имущество на сумму 254,47 руб.; </w:t>
        <w:tab/>
        <w:tab/>
        <w:tab/>
        <w:t xml:space="preserve">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Журавлева А.М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Журавлева А.М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Журавлева А.М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>Обстоятельств, отягчающих административную ответственность Журавлева А.М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Журавлева Алексея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7.27 КоАП РФ, и подвергнуть его административному наказанию в виде штрафа в размере 1270,00 (одна тысяча двести семьдеся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174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Журавлеву А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Журавлеву А.М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