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6-176/2017</w:t>
      </w:r>
    </w:p>
    <w:p>
      <w:pPr>
        <w:pStyle w:val="Normal"/>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 xml:space="preserve">04 мая 2017 года </w:t>
        <w:tab/>
        <w:tab/>
        <w:tab/>
        <w:tab/>
        <w:tab/>
        <w:t xml:space="preserve">                           </w:t>
        <w:tab/>
        <w:t xml:space="preserve">     г. Ялта </w:t>
      </w:r>
    </w:p>
    <w:p>
      <w:pPr>
        <w:pStyle w:val="Normal"/>
        <w:rPr/>
      </w:pPr>
      <w:r>
        <w:rPr/>
        <w:t xml:space="preserve"> </w:t>
      </w:r>
    </w:p>
    <w:p>
      <w:pPr>
        <w:pStyle w:val="Normal"/>
        <w:jc w:val="both"/>
        <w:rPr/>
      </w:pPr>
      <w:r>
        <w:rPr/>
        <w:t>Мировой судья судебного участка № 96 Ялтинского судебного района (городской округ Ялта) (Республика Крым, г. Ялта, ул. Васильева, 19) Бекенштейн Е. Л., рассмотрев в открытом судебном заседании дело об административном правонарушении в отношении</w:t>
      </w:r>
    </w:p>
    <w:p>
      <w:pPr>
        <w:pStyle w:val="Normal"/>
        <w:ind w:firstLine="720"/>
        <w:jc w:val="both"/>
        <w:rPr/>
      </w:pPr>
      <w:r>
        <w:rPr/>
        <w:t>Лихацкого Д. Ю., "ПАСПОРТНЫЕ ДАННЫЕ",  зарегистрированного по адресу: "АДРЕС", проживающего по адресу: "АДРЕС",</w:t>
        <w:tab/>
        <w:tab/>
        <w:tab/>
        <w:tab/>
        <w:tab/>
        <w:tab/>
        <w:t>по ст. 17.17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Лихацкий Д.Ю., являясь должником,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 Правонарушение совершено при следующих обстоятельствах: 18 марта 2017 года в 21 час 45 минуты, Лихацкий Д.Ю., являясь должником по исполнительному производству, управлял транспортным средством марки "МАРКА АВТОМОБИЛЯ" государственный номер "НОМЕР", следуя по "АДРЕС" г. Ялта в нарушение постановления судебного пристава-исполнителя Семеновского МРО судебных приставов УФССП России по "ОБЛАСТЬ" от "ДАТА" о временном ограничении на пользование должником специальным правом, то есть совершил правонарушение, предусмотренное ст. 17.17 Кодекса Российской Федерации об административных правонарушениях.</w:t>
      </w:r>
    </w:p>
    <w:p>
      <w:pPr>
        <w:pStyle w:val="Normal"/>
        <w:ind w:firstLine="720"/>
        <w:jc w:val="both"/>
        <w:rPr/>
      </w:pPr>
      <w:r>
        <w:rPr/>
        <w:t xml:space="preserve">Лихацкий Д.Ю. в судебное заседание явился, вину признал и пояснил, что не знал, что на него наложено ограничение  управления транспортным средством, также пояснил, что алименты он не оплачивает.  </w:t>
      </w:r>
    </w:p>
    <w:p>
      <w:pPr>
        <w:pStyle w:val="Normal"/>
        <w:ind w:firstLine="720"/>
        <w:jc w:val="both"/>
        <w:rPr/>
      </w:pPr>
      <w:r>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 "НОМЕР" от "ДАТА", из которого следует, что 18 марта 2017 года в 21 час 45 минуты, Лихацкий Д.Ю., являясь должником по исполнительному производству, управлял транспортным средством марки "МАРКА АВТОМОБИЛЯ" государственный номер "НОМЕР", следуя по "АДРЕС" г. Ялта в нарушение постановления судебного пристава-исполнителя Семеновского МРО судебных приставов УФССП России по "ОБЛАСТЬ" от "ДАТА" о временном ограничении на пользование должником специальным правом, то есть совершил правонарушение (л.д. 1);</w:t>
      </w:r>
    </w:p>
    <w:p>
      <w:pPr>
        <w:pStyle w:val="Normal"/>
        <w:jc w:val="both"/>
        <w:rPr/>
      </w:pPr>
      <w:r>
        <w:rPr/>
        <w:t>- карточкой учёта похищенных утраченных документов, регистрационных знаков и спецпродукции от "ДАТА" (л.д. 3);</w:t>
      </w:r>
    </w:p>
    <w:p>
      <w:pPr>
        <w:pStyle w:val="Normal"/>
        <w:jc w:val="both"/>
        <w:rPr/>
      </w:pPr>
      <w:r>
        <w:rPr/>
        <w:t>- копией постановления судебного пристава-исполнителя Семеновского МРО судебных приставов УФССП России по "ОБЛАСТЬ" от "ДАТА" о временном ограничении на пользование должником специальным правом, согласно которому Лихацкий Д.Ю. был ограничен специальным правом в виде управления транспортными средствами (л.д. 6);</w:t>
      </w:r>
    </w:p>
    <w:p>
      <w:pPr>
        <w:pStyle w:val="Normal"/>
        <w:ind w:firstLine="720"/>
        <w:jc w:val="both"/>
        <w:rPr/>
      </w:pPr>
      <w:r>
        <w:rPr/>
        <w:t>Изучив материалы дела, суд приходит к выводу о том, что протокол об административном правонарушении составлен в соответствии с требованиями ст. 28.2 Кодекса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Данный протокол составлен надлежащим образом и является доказательством по делу.</w:t>
      </w:r>
    </w:p>
    <w:p>
      <w:pPr>
        <w:pStyle w:val="Normal"/>
        <w:ind w:firstLine="720"/>
        <w:jc w:val="both"/>
        <w:rPr/>
      </w:pPr>
      <w:r>
        <w:rPr/>
        <w:t xml:space="preserve">Достоверность вышеуказанных доказательств у суда сомнений не вызывает, поскольку они последовательны, непротиворечивы, согласуются между собой. </w:t>
      </w:r>
    </w:p>
    <w:p>
      <w:pPr>
        <w:pStyle w:val="Normal"/>
        <w:ind w:firstLine="720"/>
        <w:jc w:val="both"/>
        <w:rPr/>
      </w:pPr>
      <w:r>
        <w:rPr/>
        <w:t xml:space="preserve">Исследованные в судебном заседании доказательства суд признает допустимыми, поскольку они получены с соблюдением требований действующего законодательства, из достоверных источников, облечены в надлежащую процессуальную форму и объективно фиксируют фактические данные. Протокол об административном правонарушении составлен в соответствии с требованиями Закона компетентным лицом. Все сведения, необходимые для правильного разрешения дела, отражены. Права Лихацкого Д.Ю. при привлечении к административной ответственности соблюдены. Не доверять представленным материалам дела у суда оснований не имеется. </w:t>
      </w:r>
    </w:p>
    <w:p>
      <w:pPr>
        <w:pStyle w:val="Normal"/>
        <w:ind w:firstLine="720"/>
        <w:jc w:val="both"/>
        <w:rPr/>
      </w:pPr>
      <w:r>
        <w:rPr/>
        <w:t>Сведений о том, что судебным приставом-исполнителем Семеновского МРО судебных приставов УФССП России по "ОБЛАСТЬ" от 18 марта 2017 года было вынесено незаконное постановление об ограничении в пользовании Лихацким Д.Ю. специальным правом в виде права управления транспортным средством, указанное постановление отменено или задолженность по исполнительному производству Лихацким Д.Ю. погашена, суду не представлено.</w:t>
      </w:r>
    </w:p>
    <w:p>
      <w:pPr>
        <w:pStyle w:val="Normal"/>
        <w:ind w:firstLine="720"/>
        <w:jc w:val="both"/>
        <w:rPr/>
      </w:pPr>
      <w:r>
        <w:rPr/>
        <w:t>В соответствии с ч. 2 ст. 67.1 Федерального закона от 02 октября 2007 года № 229-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ind w:firstLine="720"/>
        <w:jc w:val="both"/>
        <w:rPr/>
      </w:pPr>
      <w:r>
        <w:rPr/>
        <w:t>В силу ст. 67.1 Федерального закона от 02 октября 2007 года №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jc w:val="both"/>
        <w:rPr/>
      </w:pPr>
      <w:r>
        <w:rPr/>
        <w:t>Ст. 17.17 Кодекса Российской Федерации об административных правонарушениях установлено, что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w:t>
      </w:r>
    </w:p>
    <w:p>
      <w:pPr>
        <w:pStyle w:val="Normal"/>
        <w:ind w:firstLine="720"/>
        <w:jc w:val="both"/>
        <w:rPr/>
      </w:pPr>
      <w:r>
        <w:rPr/>
        <w:t>Оценив собранные по делу доказательства каждое в отдельности и в их совокупности в соответствии с требованиями ст. 26.11 Кодекса Российской Федерации об административных правонарушениях, суд приходит к выводу о том, что факт совершения Лихацким Д.Ю. правонарушения, предусмотренного ст. 17.17 Кодекса Российской Федерации об административных правонарушениях, установлен и доказан, так как Лихацкий Д.Ю., являясь должником,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ind w:firstLine="720"/>
        <w:jc w:val="both"/>
        <w:rPr/>
      </w:pPr>
      <w:r>
        <w:rPr/>
        <w:t xml:space="preserve">При назначении наказания учитывается характер совершенного правонарушения, личность Лихацкого Д.Ю., его имущественное положение, обстоятельства, смягчающие и отягчающие административную ответственность. </w:t>
        <w:tab/>
        <w:tab/>
        <w:t xml:space="preserve">Обстоятельством, смягчающим административную ответственность Лихацкого Д.Ю. является признание вины в совершении правонарушения и наличие несовершеннолетнего ребёнка. </w:t>
        <w:tab/>
        <w:tab/>
        <w:tab/>
        <w:tab/>
        <w:tab/>
        <w:t>Обстоятельством отягчающим административную ответственность Лихацкого Д.Ю. не установлено.</w:t>
        <w:tab/>
        <w:tab/>
      </w:r>
    </w:p>
    <w:p>
      <w:pPr>
        <w:pStyle w:val="Normal"/>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лишением права управления транспортными средствами.</w:t>
      </w:r>
    </w:p>
    <w:p>
      <w:pPr>
        <w:pStyle w:val="Normal"/>
        <w:ind w:firstLine="720"/>
        <w:jc w:val="both"/>
        <w:rPr/>
      </w:pPr>
      <w:r>
        <w:rPr/>
        <w:t>На основании вышеизложенного, руководствуясь ст.ст.1.7, 4.1 – 4.3, 17.17, 29.9, 29.10, 29.11, 32.2, 30.1-30.3 КоАП РФ,</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Лихацкого Д. Ю. признать виновным в совершении административного правонарушения, предусмотренного ст.17.17 КоАП РФ, и подвергнуть его административному наказанию в виде лишением права управления транспортными средствами на срок 6 (шесть) месяцев.</w:t>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Лихацкого Д.Ю.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Разъяснить Лихацкому Д.Ю.,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tab/>
        <w:t xml:space="preserve">Копию постановления вручить Лихацкому Д.Ю., направить должностному лицу, составившему протокол об административном правонарушении.   </w:t>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ab/>
        <w:tab/>
        <w:tab/>
        <w:t>Е.Л. Бекенштейн</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9:00Z</dcterms:created>
  <dc:creator>User</dc:creator>
  <dc:description/>
  <dc:language>en-US</dc:language>
  <cp:lastModifiedBy>User</cp:lastModifiedBy>
  <cp:lastPrinted>2017-05-05T11:09:00Z</cp:lastPrinted>
  <dcterms:modified xsi:type="dcterms:W3CDTF">2017-05-05T08:09:00Z</dcterms:modified>
  <cp:revision>2</cp:revision>
  <dc:subject/>
  <dc:title/>
</cp:coreProperties>
</file>