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96-180/2017</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11 мая 2017 года </w:t>
        <w:tab/>
        <w:tab/>
        <w:tab/>
        <w:tab/>
        <w:tab/>
        <w:t xml:space="preserve">   </w:t>
        <w:tab/>
        <w:tab/>
        <w:t xml:space="preserve">         г. Ялта </w:t>
      </w:r>
    </w:p>
    <w:p>
      <w:pPr>
        <w:pStyle w:val="Normal"/>
        <w:rPr/>
      </w:pPr>
      <w:r>
        <w:rPr/>
        <w:t xml:space="preserve"> </w:t>
      </w:r>
    </w:p>
    <w:p>
      <w:pPr>
        <w:pStyle w:val="Normal"/>
        <w:ind w:firstLine="720"/>
        <w:jc w:val="both"/>
        <w:rPr/>
      </w:pPr>
      <w:r>
        <w:rPr/>
        <w:t>Мировой судья судебного участка № 96 Ялтинского судебного района (городской округ Ялта) (Республика Крым, г. Ялта, ул. Васильева, 19) Бекенштейн Е. Л., рассмотрев в открытом судебном заседании дело об административном правонарушении в отношении</w:t>
      </w:r>
    </w:p>
    <w:p>
      <w:pPr>
        <w:pStyle w:val="Normal"/>
        <w:ind w:firstLine="720"/>
        <w:jc w:val="both"/>
        <w:rPr/>
      </w:pPr>
      <w:r>
        <w:rPr/>
        <w:t>Яценко А. Д., "ПАСПОРТНЫЕ ДАННЫЕ", "ПЕРСОНАЛЬНЫЕ ДАННЫЕ", зарегистрированного и проживающего по адресу: г. Ялта, «АДРЕС»,</w:t>
        <w:tab/>
        <w:tab/>
        <w:tab/>
        <w:tab/>
        <w:t>по ч. 4 ст.12.15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13 часов 55 минут на 698 км + 100м  а/д Симферополь – Алушта–Ялта на границе с Украиной, водитель Яценко А.Д., управляя автомобилем "МАРКА" государственный регистрационный знак "НОМЕР", совершил обгон впереди идущего транспортного средства с выездом на полосу дороги, предназначенной для встречного движения, с пересечением линии горизонтальной разметки 1.1 ПДД РФ, то есть совершил административное правонарушение, предусмотренное ч. 4 ст. 12.15 КоАП РФ.</w:t>
      </w:r>
    </w:p>
    <w:p>
      <w:pPr>
        <w:pStyle w:val="Normal"/>
        <w:ind w:firstLine="720"/>
        <w:jc w:val="both"/>
        <w:rPr/>
      </w:pPr>
      <w:r>
        <w:rPr/>
        <w:t>Яценко А.Д. в суде виновным себя в совершении административного правонарушения признал полностью.</w:t>
        <w:tab/>
        <w:tab/>
        <w:tab/>
        <w:tab/>
        <w:tab/>
        <w:tab/>
        <w:tab/>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xml:space="preserve">- протоколом об административном правонарушении серии "НОМЕР" от "ДАТА", из которого следует, что Яценко А.Д. в 13 часов 55 минут на 698 км + 100м а/д Симферополь – Алушта–Ялта на границе с Украиной, управляя автомобилем марки "МАРКА" государственный регистрационный знак "НОМЕР", совершил обгон впереди идущего транспортного средства с выездом на полосу дороги, предназначенной для встречного движения, с пересечением линии горизонтальной разметки 1.1 ПДД РФ (л.д. 5). Протокол составлен уполномоченным лицом, от получения копии протокола Яценко А.Д. отказался. Существенных недостатков, которые могли бы повлечь его недействительность, протокол не содержит; </w:t>
        <w:tab/>
        <w:tab/>
      </w:r>
    </w:p>
    <w:p>
      <w:pPr>
        <w:pStyle w:val="Normal"/>
        <w:jc w:val="both"/>
        <w:rPr/>
      </w:pPr>
      <w:r>
        <w:rPr/>
        <w:t>- схемой места совершения административного правонарушения от "ДАТА", из которой видно, что автомобиль марки "МАРКА" государственный регистрационный знак "НОМЕР", в нарушение п. 1.3 ПДД РФ, совершил обгон движущегося в попутном направлении транспортного средства с выездом на полосу встречного движения, с пересечением сплошной линии разметки 1.1 ПДД (л.д. 6).</w:t>
      </w:r>
    </w:p>
    <w:p>
      <w:pPr>
        <w:pStyle w:val="Normal"/>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w:t>
      </w:r>
    </w:p>
    <w:p>
      <w:pPr>
        <w:pStyle w:val="Normal"/>
        <w:ind w:firstLine="720"/>
        <w:jc w:val="both"/>
        <w:rPr/>
      </w:pPr>
      <w:r>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20"/>
        <w:jc w:val="both"/>
        <w:rPr/>
      </w:pPr>
      <w:r>
        <w:rPr/>
        <w:t>Оценив все собранные по делу доказательства, полагаю, что Яценко А.Д. были нарушены требования п. 1.3, дорожной разметки 1.1 Правил Дорожного движения РФ, поскольку он выехал на полосу встречного движения с пересечением линии горизонтальной разметки 1.1.</w:t>
      </w:r>
    </w:p>
    <w:p>
      <w:pPr>
        <w:pStyle w:val="Normal"/>
        <w:ind w:firstLine="720"/>
        <w:jc w:val="both"/>
        <w:rPr/>
      </w:pPr>
      <w:r>
        <w:rPr/>
        <w:t>Таким образом, факт совершения Яценко А.Д. правонарушения, предусмотренного ч. 4 ст. 12.15 КоАП РФ, как выезд в нарушение Правил дорожного движения на полосу, предназначенную для встречного движения, полностью установлен и доказан.</w:t>
      </w:r>
    </w:p>
    <w:p>
      <w:pPr>
        <w:pStyle w:val="Normal"/>
        <w:ind w:firstLine="720"/>
        <w:jc w:val="both"/>
        <w:rPr/>
      </w:pPr>
      <w:r>
        <w:rPr/>
        <w:t xml:space="preserve">При назначении наказания учитывается характер совершенного правонарушения, личность Яценко А.Д., 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20"/>
        <w:jc w:val="both"/>
        <w:rPr/>
      </w:pPr>
      <w:r>
        <w:rPr/>
        <w:t xml:space="preserve">Обстоятельством, смягчающим административную ответственность Яценко А.Д.  является признание вины, наличие двух несовершеннолетних детей "ДАТА" и «ДАТА». </w:t>
      </w:r>
    </w:p>
    <w:p>
      <w:pPr>
        <w:pStyle w:val="Normal"/>
        <w:ind w:firstLine="720"/>
        <w:jc w:val="both"/>
        <w:rPr/>
      </w:pPr>
      <w:r>
        <w:rPr/>
        <w:t>Обстоятельств, отягчающих ответственность за совершенное правонарушение, не установлено.</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анному делу, принимая во внимание повышенную опасность содеянного, как для самого водителя, так и для других участников дорожного движения, считаю необходимым назначить Яценко А.Д.  наказание в виде штрафа, в пределах санкции ч. 4 ст. 12.15 КоАП РФ.</w:t>
      </w:r>
    </w:p>
    <w:p>
      <w:pPr>
        <w:pStyle w:val="Normal"/>
        <w:jc w:val="both"/>
        <w:rPr/>
      </w:pPr>
      <w:r>
        <w:rPr/>
        <w:tab/>
        <w:t>На основании вышеизложенного, руководствуясь ст.ст.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Яценко А. Д.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20"/>
        <w:jc w:val="both"/>
        <w:rPr/>
      </w:pPr>
      <w:r>
        <w:rPr/>
        <w:t>Штраф подлежит перечислению на следующие реквизиты: р/с – 40101810335100010001 в отделение Республике Крым ЮГУ Центрального Банка РФ; БИК - 043510001; КБК - 18811630020016000140; КПП - 910201001; ОКТМО - 35701000; ИНН - 9102003230; УИН -18810491176000002643, получатель – УФК (УМВД России по г. Симферополю), наименования платежа- штраф за нарушении ПДД.</w:t>
      </w:r>
    </w:p>
    <w:p>
      <w:pPr>
        <w:pStyle w:val="Normal"/>
        <w:ind w:firstLine="720"/>
        <w:jc w:val="both"/>
        <w:rPr/>
      </w:pPr>
      <w:r>
        <w:rPr/>
        <w:t>Разъяснить Яценко А.Д.,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Яценко А.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Яценко А.Д.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 xml:space="preserve">                 Е.Л. Бекенштейн</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1:00Z</dcterms:created>
  <dc:creator>User</dc:creator>
  <dc:description/>
  <cp:keywords/>
  <dc:language>en-US</dc:language>
  <cp:lastModifiedBy>User</cp:lastModifiedBy>
  <cp:lastPrinted>2017-05-12T14:43:00Z</cp:lastPrinted>
  <dcterms:modified xsi:type="dcterms:W3CDTF">2017-05-12T11:43:00Z</dcterms:modified>
  <cp:revision>4</cp:revision>
  <dc:subject/>
  <dc:title/>
</cp:coreProperties>
</file>