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80/2020</w:t>
      </w:r>
    </w:p>
    <w:p>
      <w:pPr>
        <w:pStyle w:val="Normal"/>
        <w:jc w:val="right"/>
        <w:rPr>
          <w:lang w:val="uk-UA"/>
        </w:rPr>
      </w:pPr>
      <w:r>
        <w:rPr/>
        <w:t>91MS0096-01-2020-000422-4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нцовой Елены Анатольевны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нцова Е.А., являясь генеральным директором О</w:t>
      </w:r>
      <w:r>
        <w:rPr>
          <w:sz w:val="28"/>
          <w:szCs w:val="28"/>
        </w:rPr>
        <w:t>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2 февраля 2020 года уточнённые сведения по форме СЗВ-М (ежемесячная отчетность) за январь 2020 года, согласно уведомлению об устранении ошибок от 05 февра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нцова Е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Донц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110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25 марта</w:t>
      </w:r>
      <w:r>
        <w:rPr>
          <w:sz w:val="28"/>
          <w:szCs w:val="28"/>
        </w:rPr>
        <w:t xml:space="preserve"> 2020 года, из которого следует, что </w:t>
      </w:r>
      <w:r>
        <w:rPr>
          <w:iCs/>
          <w:sz w:val="28"/>
          <w:szCs w:val="28"/>
        </w:rPr>
        <w:t>Донцова Е.А., являясь генеральным директором О</w:t>
      </w:r>
      <w:r>
        <w:rPr>
          <w:sz w:val="28"/>
          <w:szCs w:val="28"/>
        </w:rPr>
        <w:t>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2 февраля 2020 года уточнённые сведения по форме СЗВ-М (ежемесячная отчетность) за январь 2020 года, согласно уведомлению об устранении ошибок от 05 февра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Донцовой Е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 ООО «НАЗВАНИЕ», генеральным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Донцова Е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</w:t>
      </w:r>
      <w:r>
        <w:rPr>
          <w:iCs/>
          <w:sz w:val="28"/>
          <w:szCs w:val="28"/>
        </w:rPr>
        <w:t>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ах за январь 2020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года, согласно которой плательщик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04 феврал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2020 года (л.д. 12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онц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05.02.2020 года, а, следовательно, срок предоставления исправленных сведений с 05.02.2020 года по 12.02.2020 года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Донцовой Е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 январь 2020 года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12 февраля 2020 года включительно.  </w:t>
      </w:r>
    </w:p>
    <w:p>
      <w:pPr>
        <w:pStyle w:val="Normal"/>
        <w:shd w:fill="FFFFFF" w:val="clear"/>
        <w:spacing w:lineRule="atLeast" w:line="17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нцовой Е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онцовой Е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Донцовой Е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онцовой Е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нцову </w:t>
      </w:r>
      <w:r>
        <w:rPr>
          <w:sz w:val="28"/>
          <w:szCs w:val="28"/>
          <w:lang w:val="uk-UA"/>
        </w:rPr>
        <w:t>Елен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10 от 25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нц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онц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