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80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224-7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3214 от 07.06.2020 года, чем нарушил срок, установленный п. 3 ст. 88 Налогового кодекса РФ срок (граничный срок не позднее 10.07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2800046100002 от 22.12.2020 года, из которого следует, что </w:t>
      </w:r>
      <w:r>
        <w:rPr>
          <w:iCs/>
          <w:sz w:val="28"/>
          <w:szCs w:val="28"/>
        </w:rPr>
        <w:t>Чегодаев С.В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3214 от 07.06.2020 года, чем нарушил срок, установленный п. 3 ст. 88 Налогового кодекса РФ срок (граничный срок не позднее 10.07.2020 года)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 требования № 3214 от 07.06.2020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722 от 26.10.2020 года (л.д. 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Чегодаевым С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0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80/2021 от 03.03.2021 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