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6-182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4 мая 2017 года       </w:t>
        <w:tab/>
        <w:t xml:space="preserve"> </w:t>
        <w:tab/>
        <w:tab/>
        <w:t xml:space="preserve">                    </w:t>
        <w:tab/>
        <w:t xml:space="preserve">                   г.Ял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Василенко Ю. Б., "ПЕРСОНАЛЬНЫЕ ДАННЫЕ", директора "НАИМЕНОВАНИЕ ОРГАНИЗАЦИИ", проживающей по адресу: "АДРЕС",              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асиленко Ю.Б., являясь директором "НАИМЕНОВАНИЕ ОРГАНИЗАЦИИ", представила в Межрайонную инспекцию Федеральной налоговой службы №8 по Республике Крым декларацию по налогу на прибыль за "ПЕРИОД" года – 16 ноября 2016 года, то есть с нарушением срока, установленного п. 3 ст. 289 Налогового кодекса РФ (граничный срок 28.10.2016 года), чем совершила административное правонарушение, предусмотренное ст. 15.5 КоАП РФ.</w:t>
      </w:r>
    </w:p>
    <w:p>
      <w:pPr>
        <w:pStyle w:val="Normal"/>
        <w:ind w:firstLine="720"/>
        <w:jc w:val="both"/>
        <w:rPr/>
      </w:pPr>
      <w:r>
        <w:rPr/>
        <w:t xml:space="preserve">Василенко Ю.Б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Василенко Ю.Б. о месте и времени рассмотрения дела, имеются предусмотренные законом основания для рассмотрения дела в её отсутствие. 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"НОМЕР" от "ДАТА", из которого следует, что Василенко Ю.Б., директором "НАИМЕНОВАНИЕ ОРГАНИЗАЦИИ", представила в Межрайонную инспекцию Федеральной налоговой службы №8 по Республике Крым декларацию по налогу на прибыль за "ПЕРИОД" года – 16 ноября 2016 года, то есть с нарушением срока, установленного п. 3 ст. 289 Налогового кодекса РФ (граничный срок 28.10.2016 года) (л.д. 2-3). Протокол составлен уполномоченным лицом, копия протокола вручена Василенко Ю.Б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пией декларации по налогу на прибыль за "ПЕРИОД" года, плательщик "НАИМЕНОВАНИЕ ОРГАНИЗАЦИИ", предоставил в Межрайонную инспекцию Федеральной налоговой службы №8 по Республике Крым "ДАТА" (л.д. 7);</w:t>
      </w:r>
    </w:p>
    <w:p>
      <w:pPr>
        <w:pStyle w:val="Normal"/>
        <w:jc w:val="both"/>
        <w:rPr/>
      </w:pPr>
      <w:r>
        <w:rPr/>
        <w:t>-актом налоговой проверки "НОМЕР" от "ДАТА" (л.д. 8-11);</w:t>
      </w:r>
    </w:p>
    <w:p>
      <w:pPr>
        <w:pStyle w:val="Normal"/>
        <w:jc w:val="both"/>
        <w:rPr/>
      </w:pPr>
      <w:r>
        <w:rPr/>
        <w:t>-решением о привлечении к ответственности за совершение налогового правонарушения "НОМЕР" от "ДАТА" (л.д. 12-16)</w:t>
      </w:r>
    </w:p>
    <w:p>
      <w:pPr>
        <w:pStyle w:val="Normal"/>
        <w:jc w:val="both"/>
        <w:rPr/>
      </w:pPr>
      <w:r>
        <w:rPr/>
        <w:t>-выпиской из ЕГРЮЛ, о содержании сведений о юридическом лице "НАИМЕНОВАНИЕ ОРГАНИЗАЦИИ", руководителем которого является Василенко Ю.Б.  (л.д. 15-16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/>
      </w:pPr>
      <w:r>
        <w:rPr/>
        <w:t>Оценив все собранные по делу доказательства, считаю, что Василенко Ю.Б. были нарушены требования п. 3 ст. 289 НК РФ, поскольку она не обеспечила представление налоговой декларации в налоговый орган по месту нахождения организации или месту жительства физического лица не позднее 28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Василенко Ю.Б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Василенко Ю.Б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20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Василенко Ю.Б. наказание в виде штрафа, в пределах санкции ст. 15.5 КоАП РФ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асиленко Ю. Б.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е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20"/>
        <w:jc w:val="both"/>
        <w:rPr/>
      </w:pPr>
      <w:r>
        <w:rPr/>
        <w:t>Разъяснить Василенко Ю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Василенко Ю.Б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</w:t>
        <w:tab/>
        <w:tab/>
        <w:t xml:space="preserve">        Е.Л. Бекен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9:00Z</dcterms:created>
  <dc:creator>User</dc:creator>
  <dc:description/>
  <dc:language>en-US</dc:language>
  <cp:lastModifiedBy>User</cp:lastModifiedBy>
  <cp:lastPrinted>2017-05-31T09:59:00Z</cp:lastPrinted>
  <dcterms:modified xsi:type="dcterms:W3CDTF">2017-05-31T06:59:00Z</dcterms:modified>
  <cp:revision>2</cp:revision>
  <dc:subject/>
  <dc:title/>
</cp:coreProperties>
</file>