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en-US"/>
        </w:rPr>
      </w:pPr>
      <w:r>
        <w:rPr>
          <w:b w:val="false"/>
          <w:szCs w:val="28"/>
          <w:u w:val="none"/>
        </w:rPr>
        <w:t>Дело № 5-96-</w:t>
      </w:r>
      <w:r>
        <w:rPr>
          <w:b w:val="false"/>
          <w:szCs w:val="28"/>
          <w:u w:val="none"/>
          <w:lang w:val="en-US"/>
        </w:rPr>
        <w:t>1</w:t>
      </w:r>
      <w:r>
        <w:rPr>
          <w:b w:val="false"/>
          <w:szCs w:val="28"/>
          <w:u w:val="none"/>
        </w:rPr>
        <w:t>84/201</w:t>
      </w:r>
      <w:r>
        <w:rPr>
          <w:b w:val="false"/>
          <w:szCs w:val="28"/>
          <w:u w:val="none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Н.П.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Семенов Н.П. 24 апреля 2018 года в 20 час 30 минут находясь в магазине «ПУД», расположенного по адресу ул. Киевская, д. 5, г. Ялта, совершил мелкое хищение чужого имущества в магазине путем кражи  дезодоранта «НАЗВАНИЕ»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 в количестве 1 шт. на сумму «СУММА» руб., 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Н.П. в суде виновным себя в совершении административного правонарушения не признал и пояснил, что не совершал хищение, так как забыл оплатить товар, который он положил себе в карман.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РК № «НОМЕР» от 25 апреля 2018 года (л.д. 1). Протокол составлен уполномоченным лицом, копия протокола вручена Семенову Н.П. Существенных недостатков, которые могли бы повлечь его недействительность, протокол не содержит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похищенного имущества, согласно которой Семенов Н.В. похитил имущество на сумму 209,17 руб. (л.д.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смотра места происшествия от 24 апреля 2018 года ( л.д. 6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 ( л.д. 9-11)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свидетелей «ФИО1», «ФИО2»,  «ФИО3» (л.д. 13-15); 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 объяснением Семенова Н.П., из которого следует, что он совершил  кражу в магазине «ПУД» в г. Ялте (л.д. 16).  </w:t>
        <w:tab/>
        <w:tab/>
        <w:tab/>
        <w:tab/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 Семенова Н.П. об отсутствии умысла на хищение товара в магазине, мировой судья находит несостоятельным. В магазинах имеются специальные корзины и тележки для товара, однако Семенов Н.П. не воспользовался ими, а положил товар в карман и направился на кассу.</w:t>
        <w:tab/>
        <w:tab/>
        <w:tab/>
        <w:t xml:space="preserve">Таким образом, действия Семенова Н.П. необходимо квалифицировать по ч. 1 ст. 7.27 КоАП РФ, как мелкое хищение чужого имущества путем кражи. </w:t>
        <w:tab/>
        <w:t xml:space="preserve">При назначении наказания учитывается характер совершенного правонарушения, личность Семенова Н.П., его имущественное положение, обстоятельства, смягчающие и отягчающие административную ответственность. </w:t>
        <w:tab/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еменова Н.П., не установлено.</w:t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Семенову Н.П. наказание в виде наказание штрафа в пределах санкции стать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Семенова Н.П. виновным в совершении административного правонарушения, предусмотренного ч. 1 ст. 7.27 КоАП РФ, и назначить ему наказание в виде штрафа в размере 1000 (одной тысячи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УМВД России по г. Ялте) (ОП № 3 «Массандровский» по г. Ялте Респ. Крым); р/с - 40101810335100010001; банк получателя - отделение Республика Крым ЦБ РФ; БИК - 043510001; КБК - 188 116 90040046000140; Код ОКТМО - 3572900; ИНН - 9103000760; КПП - 910301001; УИН - 18880491180002267563, наименование платежа – административные штрафы.</w:t>
        <w:tab/>
        <w:t>Разъяснить Семенову Н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<w:tab/>
        <w:tab/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ab/>
        <w:t>Разъяснить Семенову Н.П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