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85/2021</w:t>
      </w:r>
    </w:p>
    <w:p>
      <w:pPr>
        <w:pStyle w:val="Normal"/>
        <w:ind w:left="4962" w:hanging="0"/>
        <w:rPr>
          <w:bCs/>
          <w:iCs/>
          <w:sz w:val="28"/>
          <w:szCs w:val="28"/>
        </w:rPr>
      </w:pPr>
      <w:r>
        <w:rPr>
          <w:bCs/>
          <w:iCs/>
          <w:sz w:val="28"/>
          <w:szCs w:val="28"/>
        </w:rPr>
        <w:t xml:space="preserve">           </w:t>
      </w:r>
      <w:r>
        <w:rPr>
          <w:bCs/>
          <w:iCs/>
          <w:sz w:val="28"/>
          <w:szCs w:val="28"/>
        </w:rPr>
        <w:t>91МS0096-01-2021-000237-3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4 февра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Гюлмамедова Рамина Илдизара огл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юлмамедов Р.И.о., 01 декабря 2020 года в 00 часов 01 минута, в установленный КоАП РФ срок допустил неуплату административного штрафа в размере 500 рублей, назначенного постановлением  ЦАФАП ОДД ГИБДД УМВД России по г.Севастополю №НОМЕР от 17 сентября 2020 года,  вступившем в законную силу 02 октября 2020 года, в 60-дневный срок, предусмотренный ч.1 ст. 32.2 КоАП РФ, то есть до 01 дека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юлмамедов Р.И.о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Гюлмамедова Р.И.о. подтверждается следующими доказательствами: протоколом об административном правонарушении                    № 82 АП № 098036 от 12 февраля 2021 года; постановлением  ЦАФАП ОДД ГИБДД УМВД России по г.Севастополю №НОМЕР от 17 сентября 2020 года;  фототаблицей,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юлмамедова Р.И.о.</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Обстоятельством, смягчающим административную ответственность Гюлмамедова Р.И.о. является признание вины, раскаяние в содеянном, наличие на иждивении одного малолетнего ребенка.</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Гюлмамедова Рамина Илдизара оглы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185/2021 от 24.02.2021 г.</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