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iCs/>
          <w:sz w:val="28"/>
          <w:szCs w:val="28"/>
        </w:rPr>
        <w:t>Дело № 5-96-186/2021</w:t>
      </w:r>
    </w:p>
    <w:p>
      <w:pPr>
        <w:pStyle w:val="Normal"/>
        <w:ind w:left="5954" w:hanging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RS</w:t>
      </w:r>
      <w:r>
        <w:rPr>
          <w:bCs/>
          <w:iCs/>
          <w:sz w:val="28"/>
          <w:szCs w:val="28"/>
        </w:rPr>
        <w:t>0096-01-202</w:t>
      </w:r>
      <w:r>
        <w:rPr>
          <w:bCs/>
          <w:iCs/>
          <w:sz w:val="28"/>
          <w:szCs w:val="28"/>
          <w:lang w:val="en-US"/>
        </w:rPr>
        <w:t>1</w:t>
      </w:r>
      <w:r>
        <w:rPr>
          <w:bCs/>
          <w:iCs/>
          <w:sz w:val="28"/>
          <w:szCs w:val="28"/>
        </w:rPr>
        <w:t>-001</w:t>
      </w:r>
      <w:r>
        <w:rPr>
          <w:bCs/>
          <w:iCs/>
          <w:sz w:val="28"/>
          <w:szCs w:val="28"/>
          <w:lang w:val="en-US"/>
        </w:rPr>
        <w:t>056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60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17 </w:t>
      </w:r>
      <w:r>
        <w:rPr>
          <w:bCs/>
          <w:sz w:val="28"/>
          <w:szCs w:val="28"/>
        </w:rPr>
        <w:t xml:space="preserve">феврал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с участием лица, в отношении которого ведется производство по делу об административном правонарушении, - Дейнека Олега Андреевича, потерпевшего ФИО,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ab/>
      </w:r>
      <w:r>
        <w:rPr>
          <w:rFonts w:eastAsia="SimSun;宋体"/>
          <w:sz w:val="28"/>
          <w:szCs w:val="28"/>
        </w:rPr>
        <w:t>р</w:t>
      </w:r>
      <w:r>
        <w:rPr>
          <w:sz w:val="28"/>
          <w:szCs w:val="28"/>
        </w:rPr>
        <w:t xml:space="preserve">ассмотрев в открытом судебном заседании дело об административном правонарушении, поступившее из отдела полиции №3 «Массандровский» УМВД России по г.Ялте,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йнека Олега Андреевича</w:t>
      </w:r>
      <w:r>
        <w:rPr>
          <w:sz w:val="28"/>
          <w:szCs w:val="28"/>
        </w:rPr>
        <w:t xml:space="preserve">, "ПЕРСОНАЛЬНЫЕ ДАННЫЕ", 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ст.6.1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17 ноября 2020 года в 20 часов 00 минут Дейнека О.А., находясь в районе дома АДРЕС  в г. Ялта, совершил в отношении ФИО иные насильственные действия, причинив ему физическую боль, а именно нанес два удара по ногам деревянным бруском, в следствии чего, причинил ему причинены телесные повреждение в виде кровоподтёка на правой голени и ссадина на левой,  которые расценивается как повреждение, не причинившее вред здоровью потерпевшего, то есть не повлекли последствий, указанных в </w:t>
      </w:r>
      <w:hyperlink r:id="rId2">
        <w:r>
          <w:rPr>
            <w:rStyle w:val="InternetLink"/>
            <w:rFonts w:eastAsia="SimSun;宋体"/>
            <w:sz w:val="28"/>
            <w:szCs w:val="28"/>
          </w:rPr>
          <w:t>статье 115</w:t>
        </w:r>
      </w:hyperlink>
      <w:r>
        <w:rPr>
          <w:rFonts w:eastAsia="SimSun;宋体"/>
          <w:sz w:val="28"/>
          <w:szCs w:val="28"/>
        </w:rPr>
        <w:t xml:space="preserve"> Уголовного кодекса Российской Федерации, чем совершил правонарушение, предусмотренное ст.6.1.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удебном заседании Дейнека О.А. не признал вину в совершении вменяемого административного правонарушения, одновременно пояснив, что в указанное в протоколе об административном правонарушении время и место находился в своем гараже, расположенном в районе дома АДРЕС в г. Ялта и никаких насильственных действий потерпевшему не причинял, события, указанные в протоколе об административном правонарушении не имели место, в связи с чем, просил прекратить производство по делу, в  связи с отсутствием в его действиях вменяемого состава административного правонарушени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ФИО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ивал на виновности Дейнека О.А. во вменяемом ему административном правонарушении по изложенным в протоколе об административном правонарушении основаниям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ыслушав лицо, привлекаемое к административной ответственности, потерпевшего, </w:t>
      </w:r>
      <w:r>
        <w:rPr>
          <w:rFonts w:eastAsia="SimSun;宋体"/>
          <w:sz w:val="28"/>
          <w:szCs w:val="28"/>
        </w:rPr>
        <w:t xml:space="preserve">изучив материалы дела, прихожу к выводу о виновности данного лица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ст. 6.1.1</w:t>
        </w:r>
      </w:hyperlink>
      <w:r>
        <w:rPr>
          <w:rFonts w:eastAsia="SimSun;宋体"/>
          <w:sz w:val="28"/>
          <w:szCs w:val="28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ст. 115</w:t>
        </w:r>
      </w:hyperlink>
      <w:r>
        <w:rPr>
          <w:rFonts w:eastAsia="SimSun;宋体"/>
          <w:sz w:val="28"/>
          <w:szCs w:val="28"/>
        </w:rPr>
        <w:t xml:space="preserve">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eastAsia="SimSun;宋体"/>
            <w:sz w:val="28"/>
            <w:szCs w:val="28"/>
          </w:rPr>
          <w:t>ч. 1 ст. 2.1</w:t>
        </w:r>
      </w:hyperlink>
      <w:r>
        <w:rPr>
          <w:rFonts w:eastAsia="SimSun;宋体"/>
          <w:sz w:val="28"/>
          <w:szCs w:val="28"/>
        </w:rPr>
        <w:t xml:space="preserve"> КоАП РФ административным правонарушением признается противоправное виновное действие, бездействие физического лица, за которое </w:t>
      </w:r>
      <w:hyperlink r:id="rId6">
        <w:r>
          <w:rPr>
            <w:rStyle w:val="InternetLink"/>
            <w:rFonts w:eastAsia="SimSun;宋体"/>
            <w:sz w:val="28"/>
            <w:szCs w:val="28"/>
          </w:rPr>
          <w:t>настоящим Кодексом</w:t>
        </w:r>
      </w:hyperlink>
      <w:r>
        <w:rPr>
          <w:rFonts w:eastAsia="SimSun;宋体"/>
          <w:sz w:val="28"/>
          <w:szCs w:val="28"/>
        </w:rPr>
        <w:t xml:space="preserve">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убъективная сторона правонарушения, предусмотренного </w:t>
      </w:r>
      <w:hyperlink r:id="rId7">
        <w:r>
          <w:rPr>
            <w:rStyle w:val="InternetLink"/>
            <w:rFonts w:eastAsia="SimSun;宋体"/>
            <w:sz w:val="28"/>
            <w:szCs w:val="28"/>
          </w:rPr>
          <w:t>ст. 6.1.1</w:t>
        </w:r>
      </w:hyperlink>
      <w:r>
        <w:rPr>
          <w:rFonts w:eastAsia="SimSun;宋体"/>
          <w:sz w:val="28"/>
          <w:szCs w:val="28"/>
        </w:rPr>
        <w:t xml:space="preserve"> КоАП РФ, характеризуется умыслом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Объективная сторона правонарушения, предусмотренного </w:t>
      </w:r>
      <w:hyperlink r:id="rId8">
        <w:r>
          <w:rPr>
            <w:rStyle w:val="InternetLink"/>
            <w:rFonts w:eastAsia="SimSun;宋体"/>
            <w:sz w:val="28"/>
            <w:szCs w:val="28"/>
          </w:rPr>
          <w:t>статьей 6.1.1</w:t>
        </w:r>
      </w:hyperlink>
      <w:r>
        <w:rPr>
          <w:rFonts w:eastAsia="SimSun;宋体"/>
          <w:sz w:val="28"/>
          <w:szCs w:val="28"/>
        </w:rPr>
        <w:t xml:space="preserve"> КоАП РФ, состоит в нанесении побоев или совершении иных насильственных действий, причинивших физическую боль, но не повлекших последствий, указанных в </w:t>
      </w:r>
      <w:hyperlink r:id="rId9">
        <w:r>
          <w:rPr>
            <w:rStyle w:val="InternetLink"/>
            <w:rFonts w:eastAsia="SimSun;宋体"/>
            <w:sz w:val="28"/>
            <w:szCs w:val="28"/>
          </w:rPr>
          <w:t>ст. 115</w:t>
        </w:r>
      </w:hyperlink>
      <w:r>
        <w:rPr>
          <w:rFonts w:eastAsia="SimSun;宋体"/>
          <w:sz w:val="28"/>
          <w:szCs w:val="28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удебном заседании установлено, что Дейнека О.А., действуя умышленно, причинил иные насильственные действия ФИО., причинив ему физическую боль и телесные повреждения. Данные действия Дейнека О.А. образуют состав административного правонарушения, предусмотренного </w:t>
      </w:r>
      <w:hyperlink r:id="rId10">
        <w:r>
          <w:rPr>
            <w:rStyle w:val="InternetLink"/>
            <w:rFonts w:eastAsia="SimSun;宋体"/>
            <w:sz w:val="28"/>
            <w:szCs w:val="28"/>
          </w:rPr>
          <w:t>статьей 6.1.1</w:t>
        </w:r>
      </w:hyperlink>
      <w:r>
        <w:rPr>
          <w:rFonts w:eastAsia="SimSun;宋体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иновность Дейнека О.А. подтверждаются следующими доказательствами: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- письменным заявлением ФИО</w:t>
      </w:r>
      <w:r>
        <w:rPr>
          <w:rFonts w:eastAsia="SimSun;宋体"/>
          <w:sz w:val="28"/>
          <w:szCs w:val="28"/>
        </w:rPr>
        <w:t xml:space="preserve"> от 17 ноября 2020 года, согласно которому ФИО, предупрежденный об уголовной ответственности по 306 УК РФ просит привлечь к ответственности Дейнека О.А. за причинение ему телесных повреждений;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- показаниями потерпевшего ФИО, данными им в судебном заседании, которые согласуются с его письменные пояснениями от 17 ноября 2020 года;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заключением эксперта ГБУЗ РК «Крымское </w:t>
      </w:r>
      <w:r>
        <w:rPr>
          <w:rFonts w:eastAsia="SimSun;宋体"/>
          <w:sz w:val="28"/>
          <w:szCs w:val="28"/>
        </w:rPr>
        <w:t>Республиканское бюро судебно-медицинской экспертизы» от 18 ноября 2020 года №1064, согласно которому у ФИО обнаружены повреждение в виде кровоподтёка на правой голени и ссадины. Телесные повреждения не влекут за собой кратковременного расстройства здоровья или незначительной стойкой утраты общей трудоспособности и, согласно  п.9 приложения к Приказу Министерства здравоохранения и социального развития РФ от 24 апреля 2008 года № 194н «Об утверждении Медицинских критериев определения степени тяжести вреда причиненного здоровью человека», расцениваются как повреждения, не причинившие вред здоровью человека;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заключением эксперта ГБУЗ РК «Крымское </w:t>
      </w:r>
      <w:r>
        <w:rPr>
          <w:rFonts w:eastAsia="SimSun;宋体"/>
          <w:sz w:val="28"/>
          <w:szCs w:val="28"/>
        </w:rPr>
        <w:t>Республиканское бюро судебно-медицинской экспертизы» от 08 февраля 2021 года №95, согласно которому у ФИО обнаружены повреждение в виде кровоподтёка на правой голени и ссадины. Телесные повреждения не влекут за собой кратковременного расстройства здоровья или незначительной стойкой утраты общей трудоспособности и, согласно  п.9 приложения к Приказу Министерства здравоохранения и социального развития РФ от 24 апреля 2008 года № 194н «Об утверждении Медицинских критериев определения степени тяжести вреда причиненного здоровью человека», расцениваются как повреждения, не причинившие вред здоровью человека;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</w:t>
      </w:r>
      <w:r>
        <w:rPr>
          <w:iCs/>
          <w:sz w:val="28"/>
          <w:szCs w:val="28"/>
        </w:rPr>
        <w:t>протоколом об административном правонарушении от  04 февраля 2021 года № 374847, в котором описано событие правонарушения;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- рапортом капитана полиции УУПиПДН №3 «Массандровский» УМВД России по г. Ялте ФИО от 17 ноября 2020 год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ейнека О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Довод Дейнека О.А. о том, что он не наносил потерпевшему телесных повреждений, опровергается совокупностью доказательств, в частности: заявлением потерпевшего ФИО от 17.11.2020 года, в котором он, будучи предупрежденным об уголовной ответственности за заведомо ложный донос, указал на Дейнека О.А., как на лицо, причинившее ему физическую боль; последовательными показаниями потерпевшего ФИО в судебном заседании; заключением эксперта, согласно которому обнаруженные у потерпевшего телесные повреждения могли быть получены при изложенных ею обстоятельствах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Дейнека О.А. о том, что </w:t>
      </w:r>
      <w:r>
        <w:rPr>
          <w:rFonts w:eastAsia="SimSun;宋体"/>
          <w:sz w:val="28"/>
          <w:szCs w:val="28"/>
        </w:rPr>
        <w:t xml:space="preserve">потерпевший оговаривает его, является несостоятельным. Показания ФИО </w:t>
      </w:r>
      <w:r>
        <w:rPr>
          <w:sz w:val="28"/>
          <w:szCs w:val="28"/>
        </w:rPr>
        <w:t xml:space="preserve">являются последовательными, полностью согласуются между собой и с другими доказательствами по делу, в связи с чем, суд расценивает их как достоверные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воды Дейнека О.А. о том, что производство по делу подлежит прекращению, поскольку факт совершения им насильственных действий по отношению к ФИО не установлен, является не состоятельным и опровергается собранными по делу доказательствам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воды Дейнека О.А., что он не причинял потерпевшему физическую боль и телесные повреждения, суд расценивает, как способ защиты с целью уклонится от административной ответственности за совершенное правонарушение. </w:t>
        <w:tab/>
        <w:t xml:space="preserve">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11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8"/>
          <w:szCs w:val="28"/>
          <w:lang w:val="ru-RU"/>
        </w:rPr>
        <w:t xml:space="preserve">При назначении Дейнека О.А. наказания, суд учитывает обстоятельства дела, характер и степень общественной опасности совершенного административного правонарушения, данные о личности </w:t>
      </w:r>
      <w:r>
        <w:rPr>
          <w:bCs/>
          <w:sz w:val="28"/>
          <w:szCs w:val="28"/>
          <w:lang w:val="ru-RU"/>
        </w:rPr>
        <w:t>правонарушителя, не признавшего вину в совершении административного правонарушения.</w:t>
        <w:tab/>
        <w:tab/>
        <w:tab/>
        <w:tab/>
        <w:tab/>
        <w:tab/>
        <w:tab/>
        <w:tab/>
        <w:tab/>
        <w:tab/>
        <w:tab/>
        <w:tab/>
        <w:t>Обстоятельств, смягчающих и отягчающих административную ответственность, не установлено</w:t>
      </w:r>
      <w:r>
        <w:rPr>
          <w:sz w:val="28"/>
          <w:szCs w:val="28"/>
          <w:lang w:val="ru-RU"/>
        </w:rPr>
        <w:t xml:space="preserve">. </w:t>
        <w:tab/>
      </w:r>
    </w:p>
    <w:p>
      <w:pPr>
        <w:pStyle w:val="Normal"/>
        <w:autoSpaceDE w:val="false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Normal"/>
        <w:autoSpaceDE w:val="false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личность Дейнека О.А., характер совершенного им административного правонарушения, его имущественное положение, отношение виновного к содеянному, отсутствие отягчающих и смягчающих административную ответственность обстоятельства, полагаю необходимым назначить ему административное наказание в виде административного штрафа, предусмотренный санкцией ст.6.1.1 КоАП РФ..</w:t>
        <w:tab/>
        <w:tab/>
      </w:r>
    </w:p>
    <w:p>
      <w:pPr>
        <w:pStyle w:val="25"/>
        <w:ind w:left="283"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7.10, 29.9, 6.1.1, 29.10, 29.11, 32.6, 32.7 КоАП РФ, мировой судья</w:t>
      </w:r>
    </w:p>
    <w:p>
      <w:pPr>
        <w:pStyle w:val="25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Признать Дейнека Олега Андрее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в виде штрафа в размере 6000 (шесть тысяч) рублей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063 01 0101 140 - штрафы за побои по делу № 5-96-186/2021 от 17 февраля 2021 год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ейнека О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Дейнека О.А. 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 xml:space="preserve">                Е.Л. Бекенштейн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991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2025267.611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2025267.2101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12025267.6110" TargetMode="External"/><Relationship Id="rId8" Type="http://schemas.openxmlformats.org/officeDocument/2006/relationships/hyperlink" Target="garantf1://12025267.6110" TargetMode="External"/><Relationship Id="rId9" Type="http://schemas.openxmlformats.org/officeDocument/2006/relationships/hyperlink" Target="garantf1://10008000.115" TargetMode="External"/><Relationship Id="rId10" Type="http://schemas.openxmlformats.org/officeDocument/2006/relationships/hyperlink" Target="garantf1://12025267.6110" TargetMode="External"/><Relationship Id="rId11" Type="http://schemas.openxmlformats.org/officeDocument/2006/relationships/hyperlink" Target="http://sudact.ru/law/koap/razdel-i/glava-4/statia-4.5/?marker=fdoctlaw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