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6-</w:t>
      </w:r>
      <w:r>
        <w:rPr>
          <w:b w:val="false"/>
          <w:sz w:val="28"/>
          <w:szCs w:val="28"/>
          <w:lang w:val="en-US"/>
        </w:rPr>
        <w:t>186</w:t>
      </w:r>
      <w:r>
        <w:rPr>
          <w:b w:val="false"/>
          <w:sz w:val="28"/>
          <w:szCs w:val="28"/>
        </w:rPr>
        <w:t>/2022</w:t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en-US"/>
        </w:rPr>
        <w:t>024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25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. Ялта</w:t>
        <w:tab/>
        <w:tab/>
        <w:tab/>
        <w:tab/>
        <w:tab/>
        <w:t xml:space="preserve">   </w:t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марта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6 Ялтинского судебного района (городской округ Ялта) (Республика Крым, г. Ялта, ул. Васильева, 19)   Ершова Яна Юрье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85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нисяна Артака Эдвардовича, «ПЕРСОНАЛЬНЫЕ ДАННЫЕ»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 ст. 15.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нисян А.Э., являясь директором Общества с ограниченной ответственностью «НАЗВАНИЕ», расположенного по адресу: Республика Крым, г. Ялта, АДРЕС, не представил в установленный законодательством о налогах и сборах срок до 30 марта 2021 года в Межрайонную инспекцию Федеральной налоговой службы №8 </w:t>
        <w:br/>
        <w:t>по Республике Крым декларацию по налогу на имущество организаций за 2020 год (12 месяцев), предоставив ее 28 июля 2021 года, чем нарушил п.п. 4 п. 1 ст. 23 Налогового кодекса Российской Федерации, то есть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Оганисян А.Э. вину в совершении административн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Оганисяном А.Э. указанного административного правонарушения подтверждается: протоколом об административном правонарушении № 91032135000037200002 от 10.01.2022 г., составленным уполномоченным лицом в соответствии с требованиями КоАП РФ; копией акта налоговой проверки № 2920 от 11.11.2021 г.; сведениями об отчетности из реестра деклараций юридических лиц АИС Налог 3; выпиской из Единого государственного реестра юридических лиц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указанные доказательства в соответствии с требованиями </w:t>
        <w:br/>
        <w:t xml:space="preserve">ст. 26.11 КоАП РФ, мировой судья приходит к выводу о совершении Оганисяном А.Э. административного правонарушения, предусмотренного </w:t>
        <w:br/>
        <w:t>ст. 15.5 КоАП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Style41"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а о назначении вида и размера административного наказания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 в виде раскаяния.  </w:t>
      </w:r>
    </w:p>
    <w:p>
      <w:pPr>
        <w:pStyle w:val="Style41"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41"/>
        <w:spacing w:lineRule="auto" w:line="240"/>
        <w:ind w:right="-2" w:firstLine="567"/>
        <w:rPr/>
      </w:pPr>
      <w:r>
        <w:rPr>
          <w:sz w:val="28"/>
          <w:szCs w:val="28"/>
        </w:rPr>
        <w:t xml:space="preserve">С учетом изложенного, мировой судья считает необходимым назначить Оганисяну А.Э. административное наказание в виде предупреждения, предусмотренного санкцией ст. 15.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Руководствуясь ст. ст. 29.9 и 29.10 КоАП РФ,  мировой судья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анисяна Артака Эдвар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Я.Ю. Ерш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