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>Дело № 5-96-189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0255-79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феврал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ихсибоева Жалолиддина, «ПЕРСОНАЛЬНЫЕ ДАННЫЕ»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1 февраля 2021 года в 15 часов 00 минут </w:t>
      </w:r>
      <w:r>
        <w:rPr>
          <w:sz w:val="28"/>
          <w:szCs w:val="28"/>
        </w:rPr>
        <w:t>Рихсибоев Ж., находясь</w:t>
      </w:r>
      <w:r>
        <w:rPr>
          <w:rFonts w:eastAsia="SimSun;宋体"/>
          <w:sz w:val="28"/>
          <w:szCs w:val="28"/>
        </w:rPr>
        <w:t xml:space="preserve"> около дома №24 по ул.Киевская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одежды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Рихсибоев Ж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Рихсибоевым Ж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1.02.2021 года                    № 374852/912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Рихсибоева Ж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Рихсибоева Ж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Рихсибоева Ж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отягчающих либо смягчающих административную ответственность </w:t>
      </w:r>
      <w:r>
        <w:rPr>
          <w:sz w:val="28"/>
          <w:szCs w:val="28"/>
        </w:rPr>
        <w:t>Рихсибоева Ж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Рихсибоева Жалолиддин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189/20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