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92/20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20-000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лена Леонидовна, исполняющий обязанности мирового судьи судебного участка №99 Ялтинского судебного района (городской округ Ялта) Республики Крым (Республика Крым, г. Ялта, ул. Васильева, 19), 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частливцева Кирилла Виктор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частливцев К.В. 16 апреля 2020 года в 20 часов 25 минут находясь в магазине «НАЗВАНИЕ» №758, расположенного по адресу АДРЕС в г. Ялта, совершил мелкое хищение чужого имущества в магазине путем кражи двух бутылок водки «Наша марка «МАРКА», объемом 0,25л., стоимостью 191,66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ливцев К.В.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ась, была надлежащим образом извещена о времени и месте судебного заседания, правом участия не воспользовалась, на личном участии не настаивала, просила провести слушания дела в её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3633/1644 от 20 апреля 2020 года (л.д. 2). Протокол составлен уполномоченным лицом, копия протокола вручена Счастливцеву К.В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Мельник М.В. (л.д.7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от 16 апреля 2020 года( л.д.8);</w:t>
        <w:tab/>
        <w:tab/>
        <w:t>-письменными объяснениями свидетеля ФИО1 (л.д. 7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ab/>
        <w:t xml:space="preserve">Таким образом, действия Счастливцева К.В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Счастливцева К.В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Счастливцева К.В., является признание вины в совершении правонарушения, раскаяние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частливцева К.В., не установлено.</w:t>
        <w:tab/>
        <w:tab/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считаю возможным назначить Счастливцеву К.В. наказание в виде обязательных часов в пределах санкции стать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к назначению такого вида наказания, предусмотренных ч.3 ст.3.13 КоАП РФ, суд не усматривает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частливцева Кирилла Викторовича виновным в совершении административного правонарушения, предусмотренного ч. 1 ст. 7.27 КоАП РФ, и назначить ему наказание в виде в виде обязательных работ сроком на 35 (тридцать пя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Счастливцеву К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Счастливцеву К.В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ab/>
        <w:tab/>
        <w:t xml:space="preserve"> 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