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6-192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0096-01-202</w:t>
      </w:r>
      <w:r>
        <w:rPr/>
        <w:t>1</w:t>
      </w:r>
      <w:r>
        <w:rPr>
          <w:lang w:val="en-US"/>
        </w:rPr>
        <w:t>-00</w:t>
      </w:r>
      <w:r>
        <w:rPr/>
        <w:t>0258</w:t>
      </w:r>
      <w:r>
        <w:rPr>
          <w:lang w:val="en-US"/>
        </w:rPr>
        <w:t>-</w:t>
      </w:r>
      <w:r>
        <w:rPr/>
        <w:t>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февра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1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йшун Эдуарда Андреевича</w:t>
      </w:r>
      <w:r>
        <w:rPr>
          <w:sz w:val="28"/>
          <w:szCs w:val="28"/>
        </w:rPr>
        <w:t xml:space="preserve">, «ПЕРСОНАЛЬНЫЕ ДАННЫЕ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Гайшун Э.А. 17 февраля 2021 года в 18 часов 10 минут находясь в универсаме «НАЗВАНИЕ», расположенного по адресу АДРЕС в г. Ялта, совершил мелкое хищение чужого имущества в магазине путем кражи  мясного изделия «Шейка Дружбы народов» стоимостью 242,32 руб., то есть совершил правонарушение, предусмотренное ч. 1 ст. 7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шун Э.А. в суде виновной себя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ФИО надлежащим образом уведомлен о дне  и времени рассмотрения дела об административном правонарушении, в судебное заседание не явился, просил рассмотреть дело в их отсутствие.   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выслушав Гайшун Э.А., 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№ 387000 от 18 февраля 2021 года. Протокол составлен уполномоченным лицом, копия протокола вручена Гайшун Э.А. Существенных недостатков, которые могли бы повлечь его недействительность, протокол не содержит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 ФИО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Гайшун Э.А.; </w:t>
        <w:tab/>
        <w:t xml:space="preserve"> </w:t>
        <w:tab/>
        <w:tab/>
        <w:tab/>
        <w:tab/>
        <w:tab/>
        <w:t xml:space="preserve">- справкой о стоимости похищенного имущества, согласно которой Гайшун Э.А. похитил имущество на сумму 242,32 руб. </w:t>
        <w:tab/>
        <w:tab/>
        <w:tab/>
        <w:t xml:space="preserve">            </w:t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Гайшун Э.А. необходимо квалифицировать по ч. 1 ст. 7.27 КоАП РФ, как мелкое хищение чужого имущества путем кражи. </w:t>
        <w:tab/>
        <w:tab/>
        <w:tab/>
        <w:tab/>
        <w:tab/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Гайшун Э.А., его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Гайшун Э.А., является признание вины в совершении правонарушения, раскаяние в содеянном. </w:t>
        <w:tab/>
        <w:tab/>
        <w:tab/>
        <w:tab/>
        <w:tab/>
        <w:tab/>
        <w:tab/>
        <w:t>Обстоятельств, отягчающих административную ответственность Гайшун Э.А., не установлено.</w:t>
        <w:tab/>
        <w:tab/>
        <w:tab/>
        <w:tab/>
        <w:tab/>
        <w:tab/>
        <w:tab/>
        <w:tab/>
        <w:tab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Гайшун Эдуарда Андр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7.27 КоАП РФ, и подвергнуть его административному наказанию в виде штрафа в размере 1000,00 (одна тысяча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073 01 0027 140– штрафы за мелкое хищение; наименование платежа – административный штраф по делу № 5-96-192/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Гайшун Э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Гайшун Э.А.,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 Е.Л. Бекенштей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