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93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 ма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М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яев М.А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( годовая отчетность) за 2017 год – 13 марта 2018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яев М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еляева М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«НОМЕР» от 04 мая 2018 года, из которого следует, что </w:t>
      </w:r>
      <w:r>
        <w:rPr>
          <w:iCs/>
          <w:sz w:val="28"/>
          <w:szCs w:val="28"/>
        </w:rPr>
        <w:t xml:space="preserve">Беляев М.А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(годовая отчетность) за 2017 год – 13 марта 2018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Беляеву М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Беляев М.А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ведениями  о дополняющей форме СЗВ-СТАЖ "Сведения о стаже застрахованных лицах" за 2017 год, которые поступили в контролирующий орган 13 марта 2018 года ( л.д.9-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еляевым М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</w:t>
      </w:r>
      <w:r>
        <w:rPr>
          <w:rStyle w:val="Blk"/>
          <w:color w:val="333333"/>
          <w:sz w:val="28"/>
          <w:szCs w:val="28"/>
        </w:rPr>
        <w:t>следующие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: страховой номер индивидуального лицевого счета; фамилию, имя и отчество; 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, которые должны быть предоставлены ежегодно не позднее 1 марта года, следующего за отчетным годом (за исключением случаев, если иные сроки предусмотрены настоящим Федеральным законо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еляева М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еляева М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ляеву М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ляева М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04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еляеву М.А.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еляеву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