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Дело № 5-96-193/2020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91</w:t>
      </w:r>
      <w:r>
        <w:rPr>
          <w:sz w:val="28"/>
          <w:szCs w:val="28"/>
          <w:lang w:val="en-US"/>
        </w:rPr>
        <w:t>MS0096-01-2020-000</w:t>
      </w:r>
      <w:r>
        <w:rPr>
          <w:sz w:val="28"/>
          <w:szCs w:val="28"/>
        </w:rPr>
        <w:t>451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57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 апреля 2020 года</w:t>
        <w:tab/>
        <w:t xml:space="preserve">       </w:t>
        <w:tab/>
        <w:t xml:space="preserve"> </w:t>
        <w:tab/>
        <w:tab/>
        <w:t xml:space="preserve">          </w:t>
        <w:tab/>
        <w:t xml:space="preserve">                  </w:t>
        <w:tab/>
        <w:t>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Бекенштейн Елена Леонидовна, исполняющий обязанности мирового судьи судебного участка №99 Ялтинского судебного района (городской округ Ялта) Республики Крым (Республика Крым, г. Ялта, ул. Васильева, 19),  рассмотрев в открытом судебном заседании дело об административном правонарушении, поступившее из УМВД России по г.Ялте, в отношен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частливцева Кирилла Викторовича</w:t>
      </w:r>
      <w:r>
        <w:rPr>
          <w:sz w:val="28"/>
          <w:szCs w:val="28"/>
        </w:rPr>
        <w:t>, "ПЕРСОНАЛЬНЫЕ ДАННЫЕ"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ч. 1 ст. 7.27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>Счастливцев К.В. 18 апреля 2020 года в 17 часов 44 минут находясь в магазине «НАЗВАНИЕ» №758, расположенного по адресу АДРЕС в г. Ялта, совершил мелкое хищение чужого имущества в магазине путем кражи одной бутылки водки «Наша марка «НАЗВАНИЕ», объемом 0,25л., стоимостью 95,83 руб., то есть совершил правонарушение, предусмотренное ч. 1 ст. 7.27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астливцев К.В. в суде виновным себя в совершении административного правонарушения признал полностью, раскаял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дставитель потерпевшего в судебное заседание не явилась, была надлежащим образом извещена о времени и месте судебного заседания, правом участия не воспользовалась, на личном участии не настаивала, просила провести слушания дела в её отсутствие. </w:t>
      </w:r>
    </w:p>
    <w:p>
      <w:pPr>
        <w:pStyle w:val="TextBodyIndent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323634/1645 от 20 апреля 2020 года (л.д. 2). Протокол составлен уполномоченным лицом, копия протокола вручена Счастливцеву К.В. Существенных недостатков, которые могли бы повлечь его недействительность, протокол не содержит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явлением Мельник М.В. (л.д.11)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- справкой о стоимости похищенного( л.д.10);</w:t>
        <w:tab/>
        <w:tab/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исьменными объяснениями свидетеля ФИО1  (л.д. 21); 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ab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  <w:tab/>
        <w:tab/>
        <w:tab/>
        <w:tab/>
        <w:tab/>
        <w:t xml:space="preserve">Таким образом, действия Счастливцева К.В. необходимо квалифицировать по ч. 1 ст. 7.27 КоАП РФ, как мелкое хищение чужого имущества путем кражи. </w:t>
        <w:tab/>
        <w:tab/>
        <w:tab/>
        <w:tab/>
        <w:tab/>
        <w:tab/>
        <w:tab/>
        <w:tab/>
        <w:tab/>
        <w:tab/>
        <w:t xml:space="preserve">При назначении наказания учитывается характер совершенного правонарушения, личность Счастливцева К.В., его имущественное положение, обстоятельства, смягчающие и отягчающие административную ответственность. </w:t>
        <w:tab/>
        <w:tab/>
        <w:tab/>
        <w:tab/>
        <w:tab/>
        <w:tab/>
        <w:tab/>
        <w:tab/>
        <w:tab/>
        <w:t>Обстоятельством, смягчающим административную ответственность Счастливцева К.В., является признание вины в совершении правонарушения, раскаяние в содеянном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 Счастливцева К.В., не установлено.</w:t>
        <w:tab/>
        <w:tab/>
        <w:tab/>
        <w:tab/>
        <w:tab/>
        <w:tab/>
        <w:tab/>
        <w:tab/>
        <w:t xml:space="preserve">С учетом конкретных обстоятельств дела, принимая во внимание данные о личности правонарушителя, считаю возможным назначить Счастливцеву К.В. наказание в виде обязательных часов в пределах санкции статьи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пятствий к назначению такого вида наказания, предусмотренных ч.3 ст.3.13 КоАП РФ, суд не усматривает. 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знать Счастливцева Кирилла Викторовича виновным в совершении административного правонарушения, предусмотренного ч. 1 ст. 7.27 КоАП РФ, и назначить ему наказание в виде в виде обязательных работ сроком на 35 (тридцать пять) час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зъяснить Счастливцеву К.В., что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ъяснить Счастливцеву К.В., что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Кодекса.</w:t>
        <w:tab/>
        <w:tab/>
        <w:tab/>
        <w:t xml:space="preserve"> Постановление может быть обжаловано в Ялтинский городской суд Республики Крым через судебный участок №96 Ялтинского судебного района (городской округ Ялта) Республики Крым в течении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>подпись</w:t>
        <w:tab/>
        <w:tab/>
        <w:t xml:space="preserve">           Е.Л. Бекенштей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sz w:val="28"/>
      <w:u w:val="single"/>
    </w:rPr>
  </w:style>
  <w:style w:type="character" w:styleId="Style14">
    <w:name w:val="Основной текст с отступом Знак"/>
    <w:qFormat/>
    <w:rPr>
      <w:rFonts w:eastAsia="Calibri"/>
      <w:sz w:val="26"/>
    </w:rPr>
  </w:style>
  <w:style w:type="character" w:styleId="2">
    <w:name w:val="Основной текст 2 Знак"/>
    <w:qFormat/>
    <w:rPr>
      <w:rFonts w:eastAsia="Calibri"/>
      <w:sz w:val="22"/>
    </w:rPr>
  </w:style>
  <w:style w:type="character" w:styleId="Style15">
    <w:name w:val="Основной текст Знак"/>
    <w:qFormat/>
    <w:rPr>
      <w:rFonts w:eastAsia="Calibri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2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